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13.10.2015 года </w:t>
      </w:r>
      <w:r>
        <w:rPr/>
        <w:t>№</w:t>
      </w:r>
      <w:r>
        <w:rPr>
          <w:u w:val="single"/>
        </w:rPr>
        <w:t xml:space="preserve">1861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а 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3. Лот №3 - </w:t>
      </w:r>
      <w:r>
        <w:rPr>
          <w:sz w:val="28"/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4. Лот №4 - </w:t>
      </w:r>
      <w:r>
        <w:rPr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5. Лот №5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нежилых помещений  №137-02р/15 от 05.10.2015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, в размере 210000,00 (двести десять тысяч рублей 00 копеек), кроме того НДС 18% - 37800,00 (тридцать семь тысяч восемьсо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являющегося собственностью муниципального района Кинельский Самарской области, в размере  290000,00 (двести девяносто тысяч рублей 00 копеек), кроме того НДС 18 % - 52200,00 (пятьдесят две тысячи двести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sz w:val="28"/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, являющегося собственностью муниципального района Кинельский Самарской области, в размере  456000,00 (четыреста пятьдесят шесть тысяч рублей 00 копеек), кроме того НДС 18 % - 82080,00 (восемьдесят две тысячи восемьдеся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- </w:t>
      </w:r>
      <w:r>
        <w:rPr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являющегося собственностью муниципального района Кинельский Самарской области, в размере  299000,00 (двести девяносто девять тысяч рублей 00 копеек), кроме того НДС 18 % - 53820,00 (пятьдесят три тысячи восемьсот двадцать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</w:rPr>
        <w:t xml:space="preserve">Лот №5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являющегося собственностью муниципального района Кинельский Самарской области, в размере  760000,00 (семьсот шестьдесят тысяч рублей 00 копеек), кроме того НДС 18 % - 136800,00 (сто тридцать шесть тысяч восемьсот рублей 00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10-23T07:10:00Z</dcterms:modified>
  <cp:revision>2</cp:revision>
  <dc:subject/>
  <dc:title/>
</cp:coreProperties>
</file>