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1 октябр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ов договоров 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жилых помещений, для участия в аукцион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нежилых помещ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 и проектов договоров купли-продажи нежилых помещений для участия в аукционе по продаже нежилых поме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21T14:07:00Z</cp:lastPrinted>
  <dcterms:modified xsi:type="dcterms:W3CDTF">2015-10-23T07:15:00Z</dcterms:modified>
  <cp:revision>2</cp:revision>
  <dc:subject/>
  <dc:title/>
</cp:coreProperties>
</file>