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нежилых помещений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нежилых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bCs/>
          <w:i/>
          <w:u w:val="single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bCs/>
          <w:i/>
          <w:u w:val="single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«______» ______________________ 2015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i/>
          <w:u w:val="single"/>
        </w:rPr>
        <w:t>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«______» ______________________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«______» ______________________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«______» ______________________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u w:val="single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«______» ______________________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21T16:32:00Z</cp:lastPrinted>
  <dcterms:modified xsi:type="dcterms:W3CDTF">2015-10-28T09:46:00Z</dcterms:modified>
  <cp:revision>2</cp:revision>
  <dc:subject/>
  <dc:title/>
</cp:coreProperties>
</file>