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нежилых помещений, расположенных по адресу: Самарская область, Кинельский район, поселок Октябрьский, улица Центральная, дом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4 но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6.11.2015 года по продаже нежилых помещений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6.11.2015 года по продаже нежилых помещений по лоту №2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1.2015 года по продаже нежилых помещений по лоту №3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нежилых помещений по лоту №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каиловым Эльшаном Арзумановичем оглы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еримовым Фаризом Халиловичем оглы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1.2015 года по продаже нежилых помещений по лоту №4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1.2015 года по продаже нежилых помещений по лоту №5 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5 заявок не поступило. Снять с торгов лот №5, в связи отсутствия заявителей. Аукцион по лоту №5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26.11.2015 года по продаже нежилых помещений по лоту №3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3 к участию в аукционе 26.07.2015 года и признать участниками аукциона по продаже нежилых поме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каилова Эльшана Арзумановича оглы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еримова Фариза Халиловича оглы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1:06:00Z</dcterms:modified>
  <cp:revision>2</cp:revision>
  <dc:subject/>
  <dc:title/>
</cp:coreProperties>
</file>