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т 26.11.2015 г. №2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нежилых помещений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нежилых помещений, расположенных по адресу: Самарская область, Кинельский район, поселок Октябрьский, улица Центральная, дом №9 </w:t>
      </w:r>
      <w:r>
        <w:rPr>
          <w:sz w:val="28"/>
          <w:szCs w:val="28"/>
        </w:rPr>
        <w:t xml:space="preserve">от  26 ноября  2015 года №44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окончательную стоимость имущества – 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, в размере 478800,00 (четыреста семьдесят восемь тысяч восемьсот рублей 00 копеек), кроме того НДС 18 % – 86184,00 (восемьдесят шесть тысяч сто восемьдесят четыре рубля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каилову Эльшану Арзумановичу оглы,  27.04.1967 года рождения, паспорт серии 36 11 №573838, выдан 04.05.2012 года Отделением УФМС России по Самарской области в Кинельском районе, зарегистрированному по адресу: Самарская область, город Кинель, улица Репина, дом №25, за 478800,00 (четыреста семьдесят восемь тысяч восемьсот рублей 00 копеек), кроме того НДС 18 % – 86184,00 (восемьдесят шесть тысяч сто восемьдесят четыре рубля 00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прокуратура – 1 экз., КУМИ – 4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25T16:40:00Z</cp:lastPrinted>
  <dcterms:modified xsi:type="dcterms:W3CDTF">2015-11-27T04:19:00Z</dcterms:modified>
  <cp:revision>2</cp:revision>
  <dc:subject/>
  <dc:title/>
</cp:coreProperties>
</file>