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>нежилых помещений,</w:t>
      </w:r>
      <w:r>
        <w:rPr>
          <w:szCs w:val="28"/>
        </w:rPr>
        <w:t xml:space="preserve"> расположенных по адресу: Самарская область, Кинельский район, поселок Октябрьский, улица Центральная, дом №9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26 ноября  2015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44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6.11.2015 года по продаже нежилых помещений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Лоту №3 -</w:t>
      </w:r>
      <w:r>
        <w:rPr/>
        <w:t xml:space="preserve"> </w:t>
      </w:r>
      <w:r>
        <w:rPr>
          <w:szCs w:val="28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каилова Эльшана Арзумановича оглы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еримова Фариза Халиловича оглы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ых помещений (лот №3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нежилое помещение по Лоту №3 - 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Микаилову Эльшану Арзумановичу оглы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еримов Фариз Халилович оглы,  ***, карточка №2, заявился по начальной цене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Помещения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, составляла  </w:t>
      </w:r>
      <w:r>
        <w:rPr/>
        <w:t>456000,00 (четыреста пятьдесят шесть тысяч рублей 00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22800,0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478800,00 (четыреста семьдесят восемь тысяч восемьсот рублей 00 копеек), кроме того НДС 18 % – 86184,00 (восемьдесят шесть тысяч сто восемьдесят четыре рубля 00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после 100% оплаты имущества, в</w:t>
      </w:r>
      <w:r>
        <w:rPr/>
        <w:t xml:space="preserve"> течение пяти рабочих дней с даты подведения итогов аукциона</w:t>
      </w:r>
      <w:r>
        <w:rPr>
          <w:szCs w:val="28"/>
        </w:rPr>
        <w:t xml:space="preserve"> на заключение договора купли-продажи нежилого помещения, </w:t>
      </w:r>
      <w:r>
        <w:rPr/>
        <w:t>в соответствии с законода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1:06:00Z</dcterms:modified>
  <cp:revision>2</cp:revision>
  <dc:subject/>
  <dc:title/>
</cp:coreProperties>
</file>