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2215 от 26.11.2015 года информирует о результатах открытого аукциона  по продаже нежилых помещ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 ноября 2015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нежилых помещений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. На участие в аукционе поданы две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Микаилов Эльшан Арзуман оглы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Керимов Фариз Халил оглы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- Микаиловым Эльшаном Арзумановичем оглы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4"/>
          <w:szCs w:val="24"/>
        </w:rPr>
        <w:t>Керимов Фариз Халил оглы, карточка №2 - заявился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478800,00 рублей, кроме того НДС 18 % – 86184,00 рубля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– 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26T10:27:00Z</cp:lastPrinted>
  <dcterms:modified xsi:type="dcterms:W3CDTF">2015-11-27T04:23:00Z</dcterms:modified>
  <cp:revision>2</cp:revision>
  <dc:subject/>
  <dc:title/>
</cp:coreProperties>
</file>