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4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овые формы,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 договор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о внесении задатка на участие в аукционе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по  продаже  нежилых поме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проекты договоров купли-продажи нежилых помещ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Заявка на участие в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  ______» ______________________ 20____  года                                       №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Претендент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Я,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; год ро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окумент, удостоверяющий личность: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рия _________________________ № ___________________________, выдан _______________________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(кем выд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живания: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писки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нтактный телефон: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именуемый далее  Претендент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принимая решение об участии в аукционе по продаж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вижимого имущества</w:t>
      </w:r>
      <w:r>
        <w:rPr>
          <w:rFonts w:eastAsia="Times New Roman" w:cs="Times New Roman" w:ascii="Times New Roman" w:hAnsi="Times New Roman"/>
          <w:szCs w:val="20"/>
          <w:lang w:eastAsia="ru-RU"/>
        </w:rPr>
        <w:t>: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идентификационный номер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двигателя ____________________________________, номер кузова 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шасси ____________________________________, год выпуска 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регистрационный номер ___________________________, цвет 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техпаспорта _________________________________________,      свидетельство о рег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едвижимого имущества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язуюс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Соблюдать условия аукциона, содержащиеся в информационном сообщении о проведении аукциона, опубликованном в газете «Междуречье» № ________от _________________ 20___ года</w:t>
      </w:r>
      <w:r>
        <w:rPr>
          <w:rFonts w:eastAsia="Times New Roman" w:cs="Times New Roman" w:ascii="Times New Roman" w:hAnsi="Times New Roman"/>
          <w:b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lang w:eastAsia="ru-RU"/>
        </w:rPr>
        <w:t>размещенном на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дминистрация муниципального района Кинельский -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 торгов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www.torgi.gov.ru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В случае признания победителем аукциона заключить с продавцом 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 с даты подведения итогов аукциона, в соответствии с законодательством Российской Федерации</w:t>
      </w:r>
      <w:r>
        <w:rPr>
          <w:rFonts w:eastAsia="Times New Roman" w:cs="Times New Roman" w:ascii="Times New Roman" w:hAnsi="Times New Roman"/>
          <w:lang w:eastAsia="ru-RU"/>
        </w:rPr>
        <w:t>,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Претендента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_______»  __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Заявка принята Продавцом ______час._____мин  «_______»  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уполномоченного лица Продавца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_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Заявка на участие в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  ______» ______________________ 20____  года                                               №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рганизац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наименование организации – юридического лица, ИНН, юридический и почтовый адре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окумент, удостоверяющий личность: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рия _________________________ № ___________________________, выдан _______________________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(кем выд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живания: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писки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нтактный телефон: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именуемый далее  Претендент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принимая решение об участии в аукционе по продаж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вижимого имущества</w:t>
      </w:r>
      <w:r>
        <w:rPr>
          <w:rFonts w:eastAsia="Times New Roman" w:cs="Times New Roman" w:ascii="Times New Roman" w:hAnsi="Times New Roman"/>
          <w:szCs w:val="20"/>
          <w:lang w:eastAsia="ru-RU"/>
        </w:rPr>
        <w:t>: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идентификационный номер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двигателя ____________________________________, номер кузова 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шасси ____________________________________, год выпуска 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регистрационный номер ___________________________, цвет 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техпаспорта _________________________________________,      свидетельство о рег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едвижимого имущества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язуюсь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Соблюдать условия аукциона, содержащиеся в информационном сообщении о проведении аукциона, опубликованном в газете «Междуречье» № ________от _________________ 20___ года</w:t>
      </w:r>
      <w:r>
        <w:rPr>
          <w:rFonts w:eastAsia="Times New Roman" w:cs="Times New Roman" w:ascii="Times New Roman" w:hAnsi="Times New Roman"/>
          <w:b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lang w:eastAsia="ru-RU"/>
        </w:rPr>
        <w:t>размещенном на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дминистрация муниципального района Кинельский -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 торгов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www.torgi.gov.ru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В случае признания победителем аукциона заключить с продавцом 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 с даты подведения итогов аукциона, в соответствии с законодательством Российской Федерации</w:t>
      </w:r>
      <w:r>
        <w:rPr>
          <w:rFonts w:eastAsia="Times New Roman" w:cs="Times New Roman" w:ascii="Times New Roman" w:hAnsi="Times New Roman"/>
          <w:lang w:eastAsia="ru-RU"/>
        </w:rPr>
        <w:t>,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Претендента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_______»  __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Заявка принята Продавцом ______________ час.  _______мин 20___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уполномоченного лица Продавца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Договор № ___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о внесении задатка на участие в аукционе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по  продаже  нежилых помещений,  лот № ___ 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 Кин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нель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р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_»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1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ru-RU"/>
        </w:rPr>
        <w:t>Паспорт:</w:t>
      </w:r>
      <w:r>
        <w:rPr>
          <w:rFonts w:eastAsia="Times New Roman" w:cs="Times New Roman" w:ascii="Times New Roman" w:hAnsi="Times New Roman"/>
          <w:bCs/>
          <w:spacing w:val="14"/>
          <w:sz w:val="24"/>
          <w:szCs w:val="24"/>
          <w:lang w:eastAsia="ru-RU"/>
        </w:rPr>
        <w:t>серия________</w:t>
      </w:r>
      <w:r>
        <w:rPr>
          <w:rFonts w:eastAsia="Times New Roman" w:cs="Times New Roman" w:ascii="Times New Roman" w:hAnsi="Times New Roman"/>
          <w:b/>
          <w:bCs/>
          <w:spacing w:val="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мер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eastAsia="ru-RU"/>
        </w:rPr>
        <w:t>________________,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>выдан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________» ___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______   год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ы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дальнейшем «Заявитель» с одной стороны, и Ад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инистрация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  <w:lang w:eastAsia="ru-RU"/>
        </w:rPr>
        <w:t xml:space="preserve">муниципального района Кинельский Самарской области, в лице глав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башина Николая Владимировича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действующего на основании Устава, именуемый в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дальнейшем 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4"/>
          <w:szCs w:val="24"/>
          <w:lang w:eastAsia="ru-RU"/>
        </w:rPr>
        <w:t xml:space="preserve">«Администрация» с другой стороны, заключили настоящий договор 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ижеследующем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  <w:tab/>
        <w:t>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В соответствии с информационным сообщением о проведении аукциона по продаже муниципального иму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торый состоится «_______» ______________________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итель вносит, а Администрация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принимает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задаток на участие в аукцио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даже муниципального имущества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.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lineRule="auto" w:line="240" w:before="14" w:after="0"/>
        <w:ind w:left="5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имость задатка  (лот №_______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пределена Комиссией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в размере 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начальной цены предмета торгов 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lineRule="auto" w:line="240" w:before="14" w:after="0"/>
        <w:ind w:left="5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1.   Заявитель   оплачивает   сумму   задатка  по   следующим   реквизитам:   счет: Получатель: Управление финансами администрации мр Кинельский (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омитет по управлению муниципальным имуществом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л/с 950110044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Банк получателя: Отделение Самара г.Самара, БИК 043601001, счет 40302810136015000063, КБК 95011402052050000410, ОКТМ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6618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НН 6371006755, КПП 637101001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ъявляет Администрации копию платежного док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</w:t>
        <w:tab/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 xml:space="preserve">Заявитель перечисляет, а Администрация принимает задаток на проведение аукци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даже муниципального имущества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согласно условиям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В случае победы на аукционе Заявитель обязан заключить,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 с даты подведения итогов аукциона, договор купли-продажи имущества, в соответствии с законодательством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мма внесенного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задатка засчитывается в счет исполнения обязательств по договору купли-продажи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</w:t>
        <w:tab/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>В    случае    отказа    Заявителя    от    заключения    договора 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имущества, указанного в п.1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>при признании его победителем аукциона или невнесении им платежей в срок, сумма задатка остается в распоряжении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</w:t>
        <w:tab/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В случае, если аукцион не состоялся, задаток должен быть возвращён Администраци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ю в течение 5 дней после подписания протокола о результатах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</w:t>
        <w:tab/>
        <w:t>В случае, если Заявитель аукциона не выиграл, задаток должен быть возвращен</w:t>
        <w:br/>
        <w:t xml:space="preserve">Администрацией Заявителю в течение 5 дней после подписания протокола о результатах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укци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тветственность сторон</w:t>
      </w:r>
    </w:p>
    <w:p>
      <w:pPr>
        <w:pStyle w:val="Normal"/>
        <w:spacing w:lineRule="auto" w:line="240" w:before="0" w:after="0"/>
        <w:ind w:right="-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</w:t>
        <w:tab/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ru-RU"/>
        </w:rPr>
        <w:t xml:space="preserve">Взаимоотношения сторон, не предусмотренные настоящим договором, регулируются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</w:t>
        <w:tab/>
        <w:t>Договор составлен и подписан в двух экземплярах: один экземпляр - Заявителю, один</w:t>
        <w:br/>
        <w:t>экземпляр - Администрации, имеющих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одписи сторо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дминистрация                                                                                               Заяви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Глава муниципального района Кинельский                                           _______________________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________________________   Н.В. Абашин                                             _____________________         ________________________</w:t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Ь ДОКУМЕН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тавляемых для участия в открытом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родаже нежилых помещ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рганизатора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_____________________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претенд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ет, что для участия в открытом аукционе по продаже муниципального имущества передаются нижеперечисленн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994"/>
        <w:gridCol w:w="149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траниц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                                                       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полномоченный представитель)                                                (наименование долж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нежилого помещения по Лоту №1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упли-продажи нежилого помещ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» ______________________ 2015 год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нежилого помещения, являющегося собственностью муниципального района Кинельский Самарской области, составлен на основании постановлений администрации муниципального района Кинельский Самарской области №__ от ______________ «_______________________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Продавец продал, а Покупатель купил в собственность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мещение, назначение: Нежилое помещение, площадью 64,9 кв.м, этаж 2, по адресу: Самарская область, Кинельский район, село Новый Сарбай, улица Школьная, 38-4. Кадастровый (условный) номер: 63:22:0603001:9730 (свидетельство о государственной регистрации права серии АА №084148 от 29.05.2015 года), именуемое в дальнейшем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Цена по договору и порядок расчет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Продавец продал, а Покупатель купил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о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з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__________________________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уб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аковую сумму Покупатель перечислил полностью на счет Продавца до подписания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Обременения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находящееся в собственности Продавца и приобретенное в собственность Покупателем, обременений правами других лиц не име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Порядок передачи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дача Продавцом и принятие Покупателем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а путем составления и подписания акта приема-передачи, являющегося неотъемлемой частью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 Покупатель до подписания настоящего договора осмотрел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Возникновение права собственности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орядок разрешения спор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Особые услов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Продавец гарантирует Покупателю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1.1. До заключения настоящего договора отчуждаемое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2. Не имеет задолженностей по налогам и платеж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Заключительные положен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Настоящий договор составлен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 приема-переда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упатель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 приема-передач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жилого пом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» ______________________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 нижеподписавшиеся, </w:t>
      </w:r>
    </w:p>
    <w:p>
      <w:pPr>
        <w:pStyle w:val="Normal"/>
        <w:spacing w:lineRule="auto" w:line="240" w:before="0" w:after="0"/>
        <w:ind w:left="-284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акт о том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ЕРЕД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а Покупател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ИНЯ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мещение, назначение: Нежилое помещение, площадью 64,9 кв.м, этаж 2, по адресу: Самарская область, Кинельский район, село Новый Сарбай, улица Школьная, 38-4. Кадастровый (условный) номер: 63:22:0603001:9730 (свидетельство о государственной регистрации права серии АА №084148 от 29.05.2015 года), именуемое в дальнейшем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Указанное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дно для пользования и эксплуатации, явных недостатков не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се обязательства по договору выполнены полностью, взаимных претензий стороны не имею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Настоящий акт приема-передачи является неотъемлемой частью договора № купли-продажи нежилого помещения от «______» ______________________ 2015 года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нежилого помещения по Лоту №2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ежилого помещ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» ______________________ 2015 год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нежилого помещения, являющегося собственностью муниципального района Кинельский Самарской области, составлен на основании постановлений администрации муниципального района Кинельский Самарской области №__ от ______________ «_______________________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другой стороны, заключили настоящий договор о нижеследующ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Продавец продал, а Покупатель купил в собственность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мещение, назначение: Нежилое помещение, площадью 63,9 кв.м, этаж 2, по адресу: Самарская область, Кинельский район, село Новый Сарбай, улица Школьная, 38-5. Кадастровый (условный) номер: 63:22:0603001:9731 (свидетельство о государственной регистрации права серии АА  №084149 от 29.05.2015 года), именуемое в дальнейшем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Цена по договору и порядок расчет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Продавец продал, а Покупатель купил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о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з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__________________________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уб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аковую сумму Покупатель перечислил полностью на счет Продавца до подписания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Обременения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находящееся в собственности Продавца и приобретенное в собственность Покупателем, обременений правами других лиц не име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Порядок передачи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дача Продавцом и принятие Покупателем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а путем составления и подписания акта приема-передачи, являющегося неотъемлемой частью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 Покупатель до подписания настоящего договора осмотрел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Возникновение права собственности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орядок разрешения спор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Особые услов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Продавец гарантирует Покупателю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1.1. До заключения настоящего договора отчуждаемое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2. Не имеет задолженностей по налогам и платеж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Заключительные положен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Настоящий договор составлен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 приема-переда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упатель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 приема-передач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жилого пом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» ______________________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 нижеподписавшиеся, </w:t>
      </w:r>
    </w:p>
    <w:p>
      <w:pPr>
        <w:pStyle w:val="Normal"/>
        <w:spacing w:lineRule="auto" w:line="240" w:before="0" w:after="0"/>
        <w:ind w:left="-284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акт о том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ЕРЕД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а Покупател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ИНЯ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мещение, назначение: Нежилое помещение, площадью 63,9 кв.м, этаж 2, по адресу: Самарская область, Кинельский район, село Новый Сарбай, улица Школьная, 38-5. Кадастровый (условный) номер: 63:22:0603001:9731 (свидетельство о государственной регистрации права серии АА  №084149 от 29.05.2015 года), именуемое в дальнейшем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Указанное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дно для пользования и эксплуатации, явных недостатков не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се обязательства по договору выполнены полностью, взаимных претензий стороны не имею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астоящий акт приема-передачи является неотъемлемой частью договора № купли-продажи нежилого помещения от «______» ______________________ 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/>
      </w:r>
    </w:p>
    <w:sectPr>
      <w:type w:val="nextPage"/>
      <w:pgSz w:w="11906" w:h="16838"/>
      <w:pgMar w:left="1134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48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5-10-22T16:37:00Z</cp:lastPrinted>
  <dcterms:modified xsi:type="dcterms:W3CDTF">2015-10-28T09:48:00Z</dcterms:modified>
  <cp:revision>2</cp:revision>
  <dc:subject/>
  <dc:title/>
</cp:coreProperties>
</file>