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рассмотрения заявок (или в день определения участников аукциона - при подаче предложений о цене имущества в открытой форме), указанный в информационном сообщении, на сайте организатора торгов, на официальном сайте торгов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проводится не позднее третьего рабочего дня со дня признания претендентов участниками аукциона, т.е даты, указанной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 Договор купли-продажи муниципального имущества заключается с победителем аукциона в течение пяти рабочих дней с даты подведения итогов аукциона, в соответствии с законодательством РФ.</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jc w:val="both"/>
        <w:rPr/>
      </w:pPr>
      <w:r>
        <w:rPr/>
        <w:t xml:space="preserve">   </w:t>
      </w: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06:00Z</dcterms:created>
  <dc:creator>Захлестина Наталья Владимировна_</dc:creator>
  <dc:description/>
  <dc:language>en-US</dc:language>
  <cp:lastModifiedBy>Светлана Викторовна Федотова</cp:lastModifiedBy>
  <cp:lastPrinted>2015-10-28T09:30:00Z</cp:lastPrinted>
  <dcterms:modified xsi:type="dcterms:W3CDTF">2015-10-30T06:06:00Z</dcterms:modified>
  <cp:revision>2</cp:revision>
  <dc:subject/>
  <dc:title/>
</cp:coreProperties>
</file>