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8 октябр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ов договоров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жилых помещений, для участия в аукцион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нежилых помещ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 и проектов договоров купли-продажи нежилых помещений для участия в аукционе по продаже нежилых поме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28T09:53:00Z</cp:lastPrinted>
  <dcterms:modified xsi:type="dcterms:W3CDTF">2015-10-30T06:08:00Z</dcterms:modified>
  <cp:revision>2</cp:revision>
  <dc:subject/>
  <dc:title/>
</cp:coreProperties>
</file>