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 не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___ год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нежилых помещений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говор купли-продажи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нежилых поме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«______» ______________________ 2015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«______» ______________________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«______» ______________________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28T09:42:00Z</cp:lastPrinted>
  <dcterms:modified xsi:type="dcterms:W3CDTF">2015-10-30T06:09:00Z</dcterms:modified>
  <cp:revision>2</cp:revision>
  <dc:subject/>
  <dc:title/>
</cp:coreProperties>
</file>