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от 19.11.2015 г. №2149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>
          <w:b/>
          <w:sz w:val="28"/>
        </w:rPr>
        <w:t xml:space="preserve">«Об условиях приватизации транспортных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средств и организации торг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согласно Уставу муниципального района Кинельский  Самарской области, администрация муниципального района Кинельский Самарской области 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в форме аукциона, открытого по составу участников, с открытой формой подачи предложений о цене, по продаже транспортного средства, в разрезе лот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1 - автомобиль</w:t>
      </w:r>
      <w:r>
        <w:rPr>
          <w:rStyle w:val="Emphasis"/>
          <w:i w:val="false"/>
          <w:sz w:val="28"/>
          <w:szCs w:val="28"/>
        </w:rPr>
        <w:t xml:space="preserve"> 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, балансовой стоимостью 167 000,00 рублей,</w:t>
      </w:r>
      <w:r>
        <w:rPr>
          <w:color w:val="000000"/>
          <w:sz w:val="28"/>
        </w:rPr>
        <w:t xml:space="preserve"> 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jc w:val="both"/>
        <w:rPr>
          <w:rStyle w:val="Emphasis"/>
          <w:i w:val="false"/>
          <w:i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Лот №2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 xml:space="preserve"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 балансовой стоимостью 650 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Лот №3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,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,  балансовой стоимостью 1 720 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;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1.4. Лот №4 – автомобиль </w:t>
      </w:r>
      <w:r>
        <w:rPr>
          <w:color w:val="000000"/>
          <w:sz w:val="28"/>
          <w:lang w:val="en-US"/>
        </w:rPr>
        <w:t>K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PORTAGE</w:t>
      </w:r>
      <w:r>
        <w:rPr>
          <w:color w:val="000000"/>
          <w:sz w:val="28"/>
        </w:rPr>
        <w:t xml:space="preserve">, 2007 года выпуска, </w:t>
      </w:r>
      <w:r>
        <w:rPr>
          <w:sz w:val="28"/>
          <w:szCs w:val="28"/>
        </w:rPr>
        <w:t xml:space="preserve">идентификационный номер  </w:t>
      </w:r>
      <w:r>
        <w:rPr>
          <w:sz w:val="28"/>
          <w:szCs w:val="28"/>
          <w:lang w:val="en-US"/>
        </w:rPr>
        <w:t>KNEJE</w:t>
      </w:r>
      <w:r>
        <w:rPr>
          <w:sz w:val="28"/>
          <w:szCs w:val="28"/>
        </w:rPr>
        <w:t>5518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20724, модель, № двигател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99327,  шасси № отсутствует, кузов №  </w:t>
      </w:r>
      <w:r>
        <w:rPr>
          <w:sz w:val="28"/>
          <w:szCs w:val="28"/>
          <w:lang w:val="en-US"/>
        </w:rPr>
        <w:t>KNEJE</w:t>
      </w:r>
      <w:r>
        <w:rPr>
          <w:sz w:val="28"/>
          <w:szCs w:val="28"/>
        </w:rPr>
        <w:t>5518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, балансовой стоимостью 829 000,00 рублей,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Лот №5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, балансовой стоимостью  200 690,00 рублей,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</w:rPr>
        <w:t>являющегося собственностью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начальную цену транспортных средств, в разрезе ло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Лот №1 - автомобиль</w:t>
      </w:r>
      <w:r>
        <w:rPr>
          <w:rStyle w:val="Emphasis"/>
          <w:i w:val="false"/>
          <w:sz w:val="28"/>
          <w:szCs w:val="28"/>
        </w:rPr>
        <w:t xml:space="preserve"> ВАЗ -213100-010-02, 2001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6121310020002340, модель, № двигателя 21213, 6719777,  кузов 0002340, цвет кузова ярко-белый, паспорт транспортного средства 63 КВ 570454, выдан 21.11.2001 года ОАО «ЛАДА-ТУЛ», адрес: 445030, город Тольятти, улица Дзержинского, 16, регистрационный знак А 199 РК 163, в размере 44152,54  (сорок четыре тысячи сто пятьдесят два рубля 54 копейки), кроме того НДС 18 % - 7947,46 (семь тысяч девятьсот сорок семь рублей 46 копеек),</w:t>
      </w:r>
      <w:r>
        <w:rPr>
          <w:sz w:val="28"/>
          <w:szCs w:val="28"/>
        </w:rPr>
        <w:t xml:space="preserve"> согласно отчету об оценке №01/07/01-2015 от  22.07.2015 года,  выполненного  ООО «Автоэкспе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Лот №2 - автомобиль специализированный  КО4403, 2007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</w:t>
      </w:r>
      <w:r>
        <w:rPr>
          <w:rStyle w:val="Emphasis"/>
          <w:i w:val="false"/>
          <w:sz w:val="28"/>
          <w:szCs w:val="28"/>
          <w:lang w:val="en-US"/>
        </w:rPr>
        <w:t>VL</w:t>
      </w:r>
      <w:r>
        <w:rPr>
          <w:rStyle w:val="Emphasis"/>
          <w:i w:val="false"/>
          <w:sz w:val="28"/>
          <w:szCs w:val="28"/>
        </w:rPr>
        <w:t>48321070001646, модель, № двигателя 51300</w:t>
      </w:r>
      <w:r>
        <w:rPr>
          <w:rStyle w:val="Emphasis"/>
          <w:i w:val="false"/>
          <w:sz w:val="28"/>
          <w:szCs w:val="28"/>
          <w:lang w:val="en-US"/>
        </w:rPr>
        <w:t>M</w:t>
      </w:r>
      <w:r>
        <w:rPr>
          <w:rStyle w:val="Emphasis"/>
          <w:i w:val="false"/>
          <w:sz w:val="28"/>
          <w:szCs w:val="28"/>
        </w:rPr>
        <w:t>=71025772, шасси (рама) № 33070070952245, кузов №  33070070143525, цвет кузова белый, паспорт транспортного средства 63 МН 653198, выдан 08.08.2008  года РЭО г.Кинель, регистрационный знак М 230 ЕТ 163,</w:t>
      </w:r>
      <w:r>
        <w:rPr>
          <w:sz w:val="28"/>
          <w:szCs w:val="28"/>
        </w:rPr>
        <w:t xml:space="preserve"> в размере </w:t>
      </w:r>
      <w:r>
        <w:rPr>
          <w:rStyle w:val="Emphasis"/>
          <w:i w:val="false"/>
          <w:sz w:val="28"/>
          <w:szCs w:val="28"/>
        </w:rPr>
        <w:t>279661,02  (двести семьдесят девять тысяч шестьсот шестьдесят один рубль 02 копейки), кроме того НДС 18 % - 50338,98 (пятьдесят тысяч триста тридцать восемь рублей 98 копеек),</w:t>
      </w:r>
      <w:r>
        <w:rPr>
          <w:sz w:val="28"/>
          <w:szCs w:val="28"/>
        </w:rPr>
        <w:t xml:space="preserve"> согласно отчету об оценке №01/07/02-2013 от 22.07.2015 года,  выполненного  ООО «Автоэкспе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Лот №3 - автомобиль  специализированный КО-440-5 мусоровоз, 2008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 xml:space="preserve">48323080000736, модель, № двигателя 740.31.240 72453367, шасси </w:t>
      </w:r>
      <w:r>
        <w:rPr>
          <w:sz w:val="28"/>
          <w:szCs w:val="28"/>
          <w:lang w:val="en-US"/>
        </w:rPr>
        <w:t>XTC</w:t>
      </w:r>
      <w:r>
        <w:rPr>
          <w:sz w:val="28"/>
          <w:szCs w:val="28"/>
        </w:rPr>
        <w:t>5321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72323835, кузов 2066713, цвет оранжевый, паспорт транспортного средства 52 МР 666134, выдан 31.01.2008 года ОАО «КОММАШ», адрес: город Арзамас, улица 3-я Вокзальная, дом 2, регистрационный знак М 224 ЕТ 163, в размере </w:t>
      </w:r>
      <w:r>
        <w:rPr>
          <w:rStyle w:val="Emphasis"/>
          <w:i w:val="false"/>
          <w:sz w:val="28"/>
          <w:szCs w:val="28"/>
        </w:rPr>
        <w:t>469915,25  (четыреста шестьдесят девять тысяч девятьсот пятнадцать рублей 25 копеек), кроме того НДС 18 % - 84584,75 (восемьдесят четыре тысячи пятьсот восемьдесят четыре рубля 75 копеек),</w:t>
      </w:r>
      <w:r>
        <w:rPr>
          <w:sz w:val="28"/>
          <w:szCs w:val="28"/>
        </w:rPr>
        <w:t xml:space="preserve"> согласно отчету об оценке №01/07/03-2015 от 22.07.2015 года,  выполненного  ООО «Автоэксперт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</w:rPr>
        <w:t xml:space="preserve">Лот №4 – автомобиль </w:t>
      </w:r>
      <w:r>
        <w:rPr>
          <w:color w:val="000000"/>
          <w:sz w:val="28"/>
          <w:lang w:val="en-US"/>
        </w:rPr>
        <w:t>KI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PORTAGE</w:t>
      </w:r>
      <w:r>
        <w:rPr>
          <w:color w:val="000000"/>
          <w:sz w:val="28"/>
        </w:rPr>
        <w:t xml:space="preserve">, 2007 года выпуска, </w:t>
      </w:r>
      <w:r>
        <w:rPr>
          <w:sz w:val="28"/>
          <w:szCs w:val="28"/>
        </w:rPr>
        <w:t xml:space="preserve">идентификационный номер  </w:t>
      </w:r>
      <w:r>
        <w:rPr>
          <w:sz w:val="28"/>
          <w:szCs w:val="28"/>
          <w:lang w:val="en-US"/>
        </w:rPr>
        <w:t>KNEJE</w:t>
      </w:r>
      <w:r>
        <w:rPr>
          <w:sz w:val="28"/>
          <w:szCs w:val="28"/>
        </w:rPr>
        <w:t>5518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20724, модель, № двигателя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EA</w:t>
      </w:r>
      <w:r>
        <w:rPr>
          <w:sz w:val="28"/>
          <w:szCs w:val="28"/>
        </w:rPr>
        <w:t xml:space="preserve"> 7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299327,  шасси № отсутствует, кузов №  </w:t>
      </w:r>
      <w:r>
        <w:rPr>
          <w:sz w:val="28"/>
          <w:szCs w:val="28"/>
          <w:lang w:val="en-US"/>
        </w:rPr>
        <w:t>KNEJE</w:t>
      </w:r>
      <w:r>
        <w:rPr>
          <w:sz w:val="28"/>
          <w:szCs w:val="28"/>
        </w:rPr>
        <w:t>55187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420724, цвет кузова серебристый, паспорт транспортного средства  78 ТО 623906, выдан 09.10.2007 года Центральная акцизная таможня, адрес: 1092401, город Москва, улица Яузская, дом 8, регистрационный знак  Н 240 НХ 163, </w:t>
      </w:r>
      <w:r>
        <w:rPr>
          <w:color w:val="000000"/>
          <w:sz w:val="28"/>
        </w:rPr>
        <w:t xml:space="preserve">в размере  </w:t>
      </w:r>
      <w:r>
        <w:rPr>
          <w:rStyle w:val="Emphasis"/>
          <w:i w:val="false"/>
          <w:sz w:val="28"/>
          <w:szCs w:val="28"/>
        </w:rPr>
        <w:t>281016,95 (двести восемьдесят одна тысяча шестнадцать рублей 95 копеек), кроме того НДС 18 % - 50583,05 (пятьдесят тысяч пятьсот восемьдесят три рубля 05 копеек),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огласно отчету об оценке №01/07/04-2015 от 22.07.2015 года,  выполненного  ООО «Автоэксперт».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Лот №5 - </w:t>
      </w:r>
      <w:r>
        <w:rPr>
          <w:rStyle w:val="Emphasis"/>
          <w:i w:val="false"/>
          <w:sz w:val="28"/>
          <w:szCs w:val="28"/>
        </w:rPr>
        <w:t>автомобиль ВАЗ - 21093, 2003 года выпуска, 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 xml:space="preserve">)ХТА21093043588336, модель, № двигателя  2111, 3720148, кузов №3588336, цвет кузова светло-серебристый металл, паспорт транспортного средства 63 КР 844039, выдан 27.10.2003 года ОАО «АВТОВАЗ», адрес: 445633, город Тольятти, Южное шоссе, 36, регистрационный номер В 001 ЕА 163, в размере 25000,00 (двадцать пять тысяч рублей 00 копеек), кроме того НДС 18 % - 4500,00 (четыре тысячи пятьсот рублей 00 копеек), </w:t>
      </w:r>
      <w:r>
        <w:rPr>
          <w:sz w:val="28"/>
          <w:szCs w:val="28"/>
        </w:rPr>
        <w:t xml:space="preserve"> согласно отчету об оценке №01/11-2015 от 13.11.2015 года,  выполненного  ООО «Автоэксперт»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  Н.В.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11-18T16:25:00Z</cp:lastPrinted>
  <dcterms:modified xsi:type="dcterms:W3CDTF">2015-11-20T11:35:00Z</dcterms:modified>
  <cp:revision>2</cp:revision>
  <dc:subject/>
  <dc:title/>
</cp:coreProperties>
</file>