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ВАЗ-213100-010-02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,</w:t>
      </w:r>
      <w:r>
        <w:rPr>
          <w:rStyle w:val="Emphasis"/>
          <w:i w:val="false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)</w:t>
      </w:r>
      <w:r>
        <w:rPr>
          <w:rStyle w:val="Emphasis"/>
          <w:i w:val="false"/>
          <w:sz w:val="24"/>
          <w:szCs w:val="24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паспорта транспортного  средства 63 КВ 570454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дан 21.11.2001 года ОАО «ЛАДА-ТУЛ», адрес: 445030, город Тольятти, улица Дзержинского, 16, регистрационный знак А 199 РК 163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ВАЗ-213100-010-02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rStyle w:val="Emphasis"/>
          <w:i w:val="false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)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</w:t>
      </w:r>
      <w:r>
        <w:rPr>
          <w:rStyle w:val="Emphasis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паспорта транспортного  сред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3 МН 653198, выдан 08.08.2008  года РЭО г.Кинель, регистрационный знак М 230 ЕТ 163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03.11.2015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i w:val="fals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I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PORTAG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, 2007 года выпуск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дентификационный номер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20724, модель, № двигателя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99327,  шасси № отсутствует, кузов №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транспортного  средства 78 ТО 623906, выдан 09.10.2007 года Центральная акцизная таможня, адрес: 1092401, город Москва, улица Яузская, дом 8, регистрационный знак  Н 240 НХ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2015 года Продавец продал, а Покупатель принял в собственность муниципальное имущество - транспортное средство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I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PORTAG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, 2007 года выпуск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дентификационный номер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20724, модель, № двигателя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99327,  шасси № отсутствует, кузов №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EJ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518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i w:val="fals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паспорта транспортного  сред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3 КР 844039, выдан 27.10.2003 года ОАО «АВТОВАЗ», адрес: 445633, город Тольятти, Южное шоссе, 36, регистрационный номер В 001 ЕА 163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2015 года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i w:val="fals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20T13:47:00Z</cp:lastPrinted>
  <dcterms:modified xsi:type="dcterms:W3CDTF">2015-11-20T11:40:00Z</dcterms:modified>
  <cp:revision>2</cp:revision>
  <dc:subject/>
  <dc:title/>
</cp:coreProperties>
</file>