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прав владений и (или) пользования в отношении муниципального имуществ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допуске к участию в аукционе заявителей и о признании заявителей участниками аукциона по продаж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– транспортных средст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22 декабря 2015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заседания комиссии: 10-00 часов местного времен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зал заседаний администрации муниципального района Кинельский Самарской област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тор аукцион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Кинельский Самарской области, адрес: 446433, Самарская область, город Кинель, улица Ленина, 36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ПО ЭКОНОМ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ЕСИП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-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-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-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Style w:val="Emphasis"/>
          <w:i w:val="false"/>
          <w:i w:val="fals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рассмотрении заявок заявителей на участие в аукционе от 24.12.2015 года по продаже муниципального имущества – транспортных средств по лоту №1- </w:t>
      </w:r>
      <w:r>
        <w:rPr>
          <w:rFonts w:cs="Times New Roman" w:ascii="Times New Roman" w:hAnsi="Times New Roman"/>
          <w:sz w:val="28"/>
          <w:szCs w:val="28"/>
        </w:rPr>
        <w:t>автомобиль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АЗ -213100-010-02, 2001 года выпуска, идентификационный номер (</w:t>
      </w:r>
      <w:r>
        <w:rPr>
          <w:rStyle w:val="Emphasis"/>
          <w:i w:val="false"/>
          <w:sz w:val="28"/>
          <w:szCs w:val="28"/>
          <w:lang w:val="en-US"/>
        </w:rPr>
        <w:t>VIN</w:t>
      </w:r>
      <w:r>
        <w:rPr>
          <w:rStyle w:val="Emphasis"/>
          <w:i w:val="false"/>
          <w:sz w:val="28"/>
          <w:szCs w:val="28"/>
        </w:rPr>
        <w:t>)Х6121310020002340, модель, № двигателя 21213, 6719777,  кузов 0002340, цвет кузова ярко-белый, паспорт транспортного средства 63 КВ 570454, выдан 21.11.2001 года ОАО «ЛАДА-ТУЛ», адрес: 445030, город Тольятти, улица Дзержинского, 16, регистрационный знак А 199 РК 16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На лот №1 заявок не поступило. Снять с торгов лот №1, в связи отсутствия заявителей. Аукцион по лоту №1 признать несостоявшим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 рассмотрении заявок заявителей на участие в аукционе о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4.12.2015 года по продаже муниципального имущества – транспортных средств по лоту №2 - </w:t>
      </w:r>
      <w:r>
        <w:rPr>
          <w:rFonts w:cs="Times New Roman" w:ascii="Times New Roman" w:hAnsi="Times New Roman"/>
          <w:sz w:val="28"/>
          <w:szCs w:val="28"/>
        </w:rPr>
        <w:t xml:space="preserve">автомобиль специализированный  КО4403, 2007 года выпуска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дентификационный номер (</w:t>
      </w:r>
      <w:r>
        <w:rPr>
          <w:rStyle w:val="Emphasis"/>
          <w:i w:val="false"/>
          <w:sz w:val="28"/>
          <w:szCs w:val="28"/>
          <w:lang w:val="en-US"/>
        </w:rPr>
        <w:t>VIN</w:t>
      </w:r>
      <w:r>
        <w:rPr>
          <w:rStyle w:val="Emphasis"/>
          <w:i w:val="false"/>
          <w:sz w:val="28"/>
          <w:szCs w:val="28"/>
        </w:rPr>
        <w:t>)Х</w:t>
      </w:r>
      <w:r>
        <w:rPr>
          <w:rStyle w:val="Emphasis"/>
          <w:i w:val="false"/>
          <w:sz w:val="28"/>
          <w:szCs w:val="28"/>
          <w:lang w:val="en-US"/>
        </w:rPr>
        <w:t>VL</w:t>
      </w:r>
      <w:r>
        <w:rPr>
          <w:rStyle w:val="Emphasis"/>
          <w:i w:val="false"/>
          <w:sz w:val="28"/>
          <w:szCs w:val="28"/>
        </w:rPr>
        <w:t>48321070001646, модель, № двигателя 51300</w:t>
      </w:r>
      <w:r>
        <w:rPr>
          <w:rStyle w:val="Emphasis"/>
          <w:i w:val="false"/>
          <w:sz w:val="28"/>
          <w:szCs w:val="28"/>
          <w:lang w:val="en-US"/>
        </w:rPr>
        <w:t>M</w:t>
      </w:r>
      <w:r>
        <w:rPr>
          <w:rStyle w:val="Emphasis"/>
          <w:i w:val="false"/>
          <w:sz w:val="28"/>
          <w:szCs w:val="28"/>
        </w:rPr>
        <w:t>=71025772, шасси (рама) № 33070070952245, кузов №  33070070143525, цвет кузова белый, паспорт транспортного средства 63 МН 653198, выдан 08.08.2008  года РЭО г.Кинель, регистрационный знак М 230 ЕТ 163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 лот №2 заявок не поступило. Снять с торгов лот №2, в связи отсутствия заявителей. Аукцион по лоту №2 признать несостоявшим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 рассмотрении заявок заявителей на участие в аукционе от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4.12.2015 года по продаже муниципального имущества – транспортных средств по лоту №3 - </w:t>
      </w:r>
      <w:r>
        <w:rPr>
          <w:rFonts w:cs="Times New Roman" w:ascii="Times New Roman" w:hAnsi="Times New Roman"/>
          <w:sz w:val="28"/>
          <w:szCs w:val="28"/>
        </w:rPr>
        <w:t>автомобиль  специализированный КО-440-5 мусоровоз, 2008 года выпуска, идентификационный номер (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XVL</w:t>
      </w:r>
      <w:r>
        <w:rPr>
          <w:rFonts w:cs="Times New Roman" w:ascii="Times New Roman" w:hAnsi="Times New Roman"/>
          <w:sz w:val="28"/>
          <w:szCs w:val="28"/>
        </w:rPr>
        <w:t xml:space="preserve">48323080000736, модель, № двигателя 740.31.240 72453367, шасси </w:t>
      </w:r>
      <w:r>
        <w:rPr>
          <w:rFonts w:cs="Times New Roman" w:ascii="Times New Roman" w:hAnsi="Times New Roman"/>
          <w:sz w:val="28"/>
          <w:szCs w:val="28"/>
          <w:lang w:val="en-US"/>
        </w:rPr>
        <w:t>XTC</w:t>
      </w:r>
      <w:r>
        <w:rPr>
          <w:rFonts w:cs="Times New Roman" w:ascii="Times New Roman" w:hAnsi="Times New Roman"/>
          <w:sz w:val="28"/>
          <w:szCs w:val="28"/>
        </w:rPr>
        <w:t>53215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72323835, кузов 2066713, цвет оранжевый, паспорт транспортного средства 52 МР 666134, выдан 31.01.2008 года ОАО «КОММАШ», адрес: город Арзамас, улица 3-я Вокзальная, дом 2, регистрационный знак М 224 ЕТ 163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 лот №3 заявок не поступило. Снять с торгов лот №3, в связи отсутствия заявителей. Аукцион по лоту №3 признать несостоявшим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рассмотрении заявок заявителей на участие в аукционе от 24.12.2015 года по продаже муниципального имущества – транспортных средств по лоту №4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мобил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I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PORTAG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2007 года выпуска, </w:t>
      </w:r>
      <w:r>
        <w:rPr>
          <w:rFonts w:cs="Times New Roman" w:ascii="Times New Roman" w:hAnsi="Times New Roman"/>
          <w:sz w:val="28"/>
          <w:szCs w:val="28"/>
        </w:rPr>
        <w:t xml:space="preserve">идентификационный номер  </w:t>
      </w:r>
      <w:r>
        <w:rPr>
          <w:rFonts w:cs="Times New Roman" w:ascii="Times New Roman" w:hAnsi="Times New Roman"/>
          <w:sz w:val="28"/>
          <w:szCs w:val="28"/>
          <w:lang w:val="en-US"/>
        </w:rPr>
        <w:t>KNEJE</w:t>
      </w:r>
      <w:r>
        <w:rPr>
          <w:rFonts w:cs="Times New Roman" w:ascii="Times New Roman" w:hAnsi="Times New Roman"/>
          <w:sz w:val="28"/>
          <w:szCs w:val="28"/>
        </w:rPr>
        <w:t>55187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420724, модель, № двигателя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EA</w:t>
      </w:r>
      <w:r>
        <w:rPr>
          <w:rFonts w:cs="Times New Roman" w:ascii="Times New Roman" w:hAnsi="Times New Roman"/>
          <w:sz w:val="28"/>
          <w:szCs w:val="28"/>
        </w:rPr>
        <w:t xml:space="preserve"> 7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299327,  шасси № отсутствует, кузов №  </w:t>
      </w:r>
      <w:r>
        <w:rPr>
          <w:rFonts w:cs="Times New Roman" w:ascii="Times New Roman" w:hAnsi="Times New Roman"/>
          <w:sz w:val="28"/>
          <w:szCs w:val="28"/>
          <w:lang w:val="en-US"/>
        </w:rPr>
        <w:t>KNEJE</w:t>
      </w:r>
      <w:r>
        <w:rPr>
          <w:rFonts w:cs="Times New Roman" w:ascii="Times New Roman" w:hAnsi="Times New Roman"/>
          <w:sz w:val="28"/>
          <w:szCs w:val="28"/>
        </w:rPr>
        <w:t>55187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420724, цвет кузова серебристый, паспорт транспортного средства  78 ТО 623906, выдан 09.10.2007 года Центральная акцизная таможня, адрес: 1092401, город Москва, улица Яузская, дом 8, регистрационный знак  Н 240 НХ 163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Рассмотреть, поданные заявителями заявки на участие в аукционе по продаже муниципального имущества – транспортных средств по лоту №4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рдюковым Арсением Николае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йзиковым Русланом Альфрито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заевым Иваном Ивано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рассмотрении заявок заявителей на участие в аукционе от 24.12.2015 года по продаже муниципального имущества – транспортных средств по лоту №5 - </w:t>
      </w:r>
      <w:r>
        <w:rPr>
          <w:rStyle w:val="Emphasis"/>
          <w:i w:val="false"/>
          <w:sz w:val="28"/>
          <w:szCs w:val="28"/>
        </w:rPr>
        <w:t>автомобиль ВАЗ - 21093, 2003 года выпуска, идентификационный номер (</w:t>
      </w:r>
      <w:r>
        <w:rPr>
          <w:rStyle w:val="Emphasis"/>
          <w:i w:val="false"/>
          <w:sz w:val="28"/>
          <w:szCs w:val="28"/>
          <w:lang w:val="en-US"/>
        </w:rPr>
        <w:t>VIN</w:t>
      </w:r>
      <w:r>
        <w:rPr>
          <w:rStyle w:val="Emphasis"/>
          <w:i w:val="false"/>
          <w:sz w:val="28"/>
          <w:szCs w:val="28"/>
        </w:rPr>
        <w:t>)ХТА21093043588336, модель, № двигателя  2111, 3720148, кузов №3588336, цвет кузова светло-серебристый металл, паспорт транспортного средства 63 КР 844039, выдан 27.10.2003 года ОАО «АВТОВАЗ», адрес: 445633, город Тольятти, Южное шоссе, 36, регистрационный номер В 001 ЕА 16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Рассмотреть, поданные заявителями заявки на участие в аукционе по продаже муниципального имущества – транспортных средств по лоту №5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рдюковым Арсением Николае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жуховым Антоном Сергее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ущебиным Сергеем Викторо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ахбахашвили Хвича Доментье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ахбахашвили Татьяной Анатольевной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раганец Вадимом Олего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раганец Ксенией Алексеевной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укреевым Андреем Владимиро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заевым Иваном Ивано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езиным Виталием Анатолье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лоян Манвел Манвело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дроновым Константином Борисо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атарниковым Сергеем Александро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допуске к участию в аукционе заявителе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 признании заявителей участниками аукци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4.12.2015 года по продаже муниципального имущества по лоту №4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мобил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I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PORTAG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2007 года выпуска, </w:t>
      </w:r>
      <w:r>
        <w:rPr>
          <w:rFonts w:cs="Times New Roman" w:ascii="Times New Roman" w:hAnsi="Times New Roman"/>
          <w:sz w:val="28"/>
          <w:szCs w:val="28"/>
        </w:rPr>
        <w:t xml:space="preserve">идентификационный номер  </w:t>
      </w:r>
      <w:r>
        <w:rPr>
          <w:rFonts w:cs="Times New Roman" w:ascii="Times New Roman" w:hAnsi="Times New Roman"/>
          <w:sz w:val="28"/>
          <w:szCs w:val="28"/>
          <w:lang w:val="en-US"/>
        </w:rPr>
        <w:t>KNEJE</w:t>
      </w:r>
      <w:r>
        <w:rPr>
          <w:rFonts w:cs="Times New Roman" w:ascii="Times New Roman" w:hAnsi="Times New Roman"/>
          <w:sz w:val="28"/>
          <w:szCs w:val="28"/>
        </w:rPr>
        <w:t>55187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420724, модель, № двигателя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EA</w:t>
      </w:r>
      <w:r>
        <w:rPr>
          <w:rFonts w:cs="Times New Roman" w:ascii="Times New Roman" w:hAnsi="Times New Roman"/>
          <w:sz w:val="28"/>
          <w:szCs w:val="28"/>
        </w:rPr>
        <w:t xml:space="preserve"> 7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299327,  шасси № отсутствует, кузов №  </w:t>
      </w:r>
      <w:r>
        <w:rPr>
          <w:rFonts w:cs="Times New Roman" w:ascii="Times New Roman" w:hAnsi="Times New Roman"/>
          <w:sz w:val="28"/>
          <w:szCs w:val="28"/>
          <w:lang w:val="en-US"/>
        </w:rPr>
        <w:t>KNEJE</w:t>
      </w:r>
      <w:r>
        <w:rPr>
          <w:rFonts w:cs="Times New Roman" w:ascii="Times New Roman" w:hAnsi="Times New Roman"/>
          <w:sz w:val="28"/>
          <w:szCs w:val="28"/>
        </w:rPr>
        <w:t>55187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420724, цвет кузова серебристый, паспорт транспортного средства  78 ТО 623906, выдан 09.10.2007 года Центральная акцизная таможня, адрес: 1092401, город Москва, улица Яузская, дом 8, регистрационный знак  Н 240 НХ 16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пустить по лоту №4 к участию в аукционе 24.12.2015 года и признать участниками аукциона по продаже муниципального имущества – транспортных средст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рдюкова Арсения Николае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йзикова Руслана Альфрито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заева Ивана Ивано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допуске к участию в аукционе заявителе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 признании заявителей участниками аукци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4.12.2015 года по продаже муниципального имущества – транспортных средств по лоту №5 - </w:t>
      </w:r>
      <w:r>
        <w:rPr>
          <w:rStyle w:val="Emphasis"/>
          <w:i w:val="false"/>
          <w:sz w:val="28"/>
          <w:szCs w:val="28"/>
        </w:rPr>
        <w:t>автомобиль ВАЗ - 21093, 2003 года выпуска, идентификационный номер (</w:t>
      </w:r>
      <w:r>
        <w:rPr>
          <w:rStyle w:val="Emphasis"/>
          <w:i w:val="false"/>
          <w:sz w:val="28"/>
          <w:szCs w:val="28"/>
          <w:lang w:val="en-US"/>
        </w:rPr>
        <w:t>VIN</w:t>
      </w:r>
      <w:r>
        <w:rPr>
          <w:rStyle w:val="Emphasis"/>
          <w:i w:val="false"/>
          <w:sz w:val="28"/>
          <w:szCs w:val="28"/>
        </w:rPr>
        <w:t>)ХТА21093043588336, модель, № двигателя  2111, 3720148, кузов №3588336, цвет кузова светло-серебристый металл, паспорт транспортного средства 63 КР 844039, выдан 27.10.2003 года ОАО «АВТОВАЗ», адрес: 445633, город Тольятти, Южное шоссе, 36, регистрационный номер В 001 ЕА 16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пустить по лоту №5 к участию в аукционе 24.12.2015 года и признать участниками аукциона по продаже муниципального имущества – транспортных средст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рдюкова Арсения Николае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жухова Антона Сергее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ущебина Сергея Викторо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ахбахашвили Хвича Доментье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ахбахашвили Татьяну Анатольевну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раганец Вадима Олего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раганец Ксению Алексеевну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укреева Андрея Владимиро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заева Ивана Ивано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езина Виталия Анатолье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лоян Манвел Манвело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дронова Константина Борисо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атарникова Сергея Александро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                                                                      А.В. Есип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по экономик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 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  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 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 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58:00Z</dcterms:created>
  <dc:creator>Захлестина Наталья Владимировна_</dc:creator>
  <dc:description/>
  <dc:language>en-US</dc:language>
  <cp:lastModifiedBy>Светлана Викторовна Федотова</cp:lastModifiedBy>
  <dcterms:modified xsi:type="dcterms:W3CDTF">2017-11-23T10:58:00Z</dcterms:modified>
  <cp:revision>2</cp:revision>
  <dc:subject/>
  <dc:title/>
</cp:coreProperties>
</file>