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т _24.12.2015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248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8"/>
          <w:szCs w:val="24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ых средств </w:t>
      </w:r>
      <w:r>
        <w:rPr>
          <w:sz w:val="28"/>
          <w:szCs w:val="28"/>
        </w:rPr>
        <w:t xml:space="preserve">от  24 декабря 2015 года №52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</w:t>
      </w:r>
      <w:r>
        <w:rPr>
          <w:color w:val="000000"/>
          <w:sz w:val="28"/>
          <w:szCs w:val="28"/>
        </w:rPr>
        <w:t xml:space="preserve">автомобиля </w:t>
      </w:r>
      <w:r>
        <w:rPr>
          <w:color w:val="000000"/>
          <w:sz w:val="28"/>
          <w:szCs w:val="28"/>
          <w:lang w:val="en-US"/>
        </w:rPr>
        <w:t>K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ORTAGE</w:t>
      </w:r>
      <w:r>
        <w:rPr>
          <w:color w:val="000000"/>
          <w:sz w:val="28"/>
          <w:szCs w:val="28"/>
        </w:rPr>
        <w:t xml:space="preserve">, 2007 года выпуска, </w:t>
      </w:r>
      <w:r>
        <w:rPr>
          <w:sz w:val="28"/>
          <w:szCs w:val="28"/>
        </w:rPr>
        <w:t xml:space="preserve">идентификационный номер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модель, № двигате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99327,  шасси № отсутствует, кузов №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, в размере 295067,80 (двести девяносто пять тысяч шестьдесят семь рублей 80 копеек), кроме того НДС 18 % – 53112,20  (пятьдесят три тысячи сто двенадцать рублей 2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рдюкову Арсению Николаевичу,  18.05.1989 года рождения, паспорт серии 36 09  №092902, выдан 22.07.2009 года Отделением УФМС России по Самарской области в городе Чапаевске, зарегистрированному по адресу: Самарская область, город Чапаевск, улица Куйбышева, дом №10, квартира №93, за 295067,80 (двести девяносто пять тысяч шестьдесят семь рублей 80 копеек), кроме того НДС 18 % – 53112,20  (пятьдесят три тысячи сто двенадцать рублей 20 копеек)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твердить окончательную стоимость муниципального имущества –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sz w:val="28"/>
          <w:szCs w:val="28"/>
        </w:rPr>
        <w:t>, в размере 130000,00 (сто тридцать тысяч рублей 00 копеек), кроме того НДС 18 % – 23400,00  (двадцать три тысячи четыреста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раганец Вадиму Олеговичу,  30.10.1979 года рождения, паспорт серии 36 04  №415559, выдан 28.08.2003 года Чапаевским ГОВД Самарской области, зарегистрированному  по адресу: Самарская область, город Чапаевск, улица Железнодорожная, дом №72, квартира №3, за 130000,00 (сто тридцать тысяч рублей 00 копеек), кроме того НДС 18 % – 23400,00  (двадцать три тысячи четыреста рублей 00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прокуратура – 1 экз., КУМИ – 4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2-24T15:20:00Z</cp:lastPrinted>
  <dcterms:modified xsi:type="dcterms:W3CDTF">2015-12-25T06:17:00Z</dcterms:modified>
  <cp:revision>2</cp:revision>
  <dc:subject/>
  <dc:title/>
</cp:coreProperties>
</file>