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sz w:val="34"/>
          <w:szCs w:val="34"/>
          <w:lang w:eastAsia="ru-RU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sz w:val="34"/>
          <w:szCs w:val="34"/>
          <w:lang w:eastAsia="ru-RU"/>
        </w:rPr>
        <w:t>ПРОТОКО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седания комиссии по проведению конкурсов, аукционо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право заключения договоров аренды, договоров безвозмездного пользования, договоров доверительного управления, иных договоров, предусматривающих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ход прав владений и (или) пользования в отношении муниципального имущества</w:t>
      </w:r>
      <w:r>
        <w:rPr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итогах аукциона по продаже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имущества – транспортных средст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аукцион от 24.12.2015 года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от  24 декабря  2015  год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№5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ремя заседания комиссии: 10-00 часов местного времени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(зал заседаний администрации муниципального района Кинельский Самарской области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Организатор аукциона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муниципального района Кинельский Самарской области, адрес: 446433, Самарская область, город Кинель, улица Ленина, 36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СТВОВА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ГЛАВЫ МУНИЦИПАЛЬНОГО РАЙОНА КИНЕЛЬСКИЙ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АРСКОЙ ОБЛАСТИ ПО ЭКОНОМИК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.В. ЕСИПО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рисутствовали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председателя комиссии –                                           - Т.П. Скрипников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КУМИ муниципального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а Кинельский Самарской област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кретарь комиссии – начальник отдела                                          - Н.В. Захлестин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ущественных отношений КУМ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Кинельский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арской област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лены комиссии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ый специалист МБУ «Управление                                                 - С.В. Путрин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обслуживание муниципального хозяйств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Кинельский»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спектор отдела имущественных                                                        - А.А. Фирсов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ношений КУМИ муниципального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а Кинельский Самарской област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О регистрации участников для участия в аукционе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4.12.2015 года по продаже муниципального имущества – транспортных средств по Лоту №4 -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втомобиль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KI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PORTAG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2007 года выпуска, </w:t>
      </w:r>
      <w:r>
        <w:rPr>
          <w:rFonts w:cs="Times New Roman" w:ascii="Times New Roman" w:hAnsi="Times New Roman"/>
          <w:sz w:val="28"/>
          <w:szCs w:val="28"/>
        </w:rPr>
        <w:t xml:space="preserve">идентификационный номер  </w:t>
      </w:r>
      <w:r>
        <w:rPr>
          <w:rFonts w:cs="Times New Roman" w:ascii="Times New Roman" w:hAnsi="Times New Roman"/>
          <w:sz w:val="28"/>
          <w:szCs w:val="28"/>
          <w:lang w:val="en-US"/>
        </w:rPr>
        <w:t>KNEJE</w:t>
      </w:r>
      <w:r>
        <w:rPr>
          <w:rFonts w:cs="Times New Roman" w:ascii="Times New Roman" w:hAnsi="Times New Roman"/>
          <w:sz w:val="28"/>
          <w:szCs w:val="28"/>
        </w:rPr>
        <w:t>55187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420724, модель, № двигателя 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EA</w:t>
      </w:r>
      <w:r>
        <w:rPr>
          <w:rFonts w:cs="Times New Roman" w:ascii="Times New Roman" w:hAnsi="Times New Roman"/>
          <w:sz w:val="28"/>
          <w:szCs w:val="28"/>
        </w:rPr>
        <w:t xml:space="preserve"> 7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299327,  шасси № отсутствует, кузов №  </w:t>
      </w:r>
      <w:r>
        <w:rPr>
          <w:rFonts w:cs="Times New Roman" w:ascii="Times New Roman" w:hAnsi="Times New Roman"/>
          <w:sz w:val="28"/>
          <w:szCs w:val="28"/>
          <w:lang w:val="en-US"/>
        </w:rPr>
        <w:t>KNEJE</w:t>
      </w:r>
      <w:r>
        <w:rPr>
          <w:rFonts w:cs="Times New Roman" w:ascii="Times New Roman" w:hAnsi="Times New Roman"/>
          <w:sz w:val="28"/>
          <w:szCs w:val="28"/>
        </w:rPr>
        <w:t>55187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>420724, цвет кузова серебристый, паспорт транспортного средства  78 ТО 623906, выдан 09.10.2007 года Центральная акцизная таможня, адрес: 1092401, город Москва, улица Яузская, дом 8, регистрационный знак  Н 240 НХ 163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Есипов А.В.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Зарегистрировать следующих участников на Лот №4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ердюкова Арсения Николаевича,  ***, карточка №8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ейзикова Руслана Альфритовича,  ***, карточка №3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азаева Ивана Ивановича,  ***, карточка №1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совали единогласно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О регистрации участников для участия в аукционе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4.12.2015 года по продаже муниципального имущества – транспортных средств по Лоту №5 -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Style w:val="Emphasis"/>
          <w:i w:val="false"/>
          <w:sz w:val="28"/>
          <w:szCs w:val="28"/>
        </w:rPr>
        <w:t>автомобиль ВАЗ - 21093, 2003 года выпуска, идентификационный номер (</w:t>
      </w:r>
      <w:r>
        <w:rPr>
          <w:rStyle w:val="Emphasis"/>
          <w:i w:val="false"/>
          <w:sz w:val="28"/>
          <w:szCs w:val="28"/>
          <w:lang w:val="en-US"/>
        </w:rPr>
        <w:t>VIN</w:t>
      </w:r>
      <w:r>
        <w:rPr>
          <w:rStyle w:val="Emphasis"/>
          <w:i w:val="false"/>
          <w:sz w:val="28"/>
          <w:szCs w:val="28"/>
        </w:rPr>
        <w:t>)ХТА21093043588336, модель, № двигателя  2111, 3720148, кузов №3588336, цвет кузова светло-серебристый металл, паспорт транспортного средства 63 КР 844039, выдан 27.10.2003 года ОАО «АВТОВАЗ», адрес: 445633, город Тольятти, Южное шоссе, 36, регистрационный номер В 001 ЕА 16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Есипов А.В.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Зарегистрировать следующих участников на Лот №5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ердюкова Арсения Николаевича,  ***, карточка №8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жухова Антона Сергеевича,  ***, карточка №2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рущебина Сергея Викторовича,  ***, карточка №7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Бахбахашвили Хвича Доментьевича,  ***, карточка №13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Бахбахашвили Татьяну Анатольевну,  ***, карточка №11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Браганец Вадима Олеговича,  ***, карточка №10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Браганец Ксению Алексеевну,  ***, карточка №9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Букреева Андрея Владимировича,  ***, карточка №12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азаева Ивана Ивановича,  ***, карточка №1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езина Виталия Анатольевича,  ***, карточка №14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лоян Манвел Манвеловича,  ***, карточка №6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ндронова Константина Борисовича,  ***, карточка №4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атарникова Сергея Александровича,  ***, карточка №5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совали единогласно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О предмете аукционных торгов – продажа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имущества – транспортных средств (лот №4)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Есипов А.В.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Продать муниципальное имущество – транспортное средство по Лоту №4 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втомобиль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KI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PORTAG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2007 года выпуска, </w:t>
      </w:r>
      <w:r>
        <w:rPr>
          <w:rFonts w:cs="Times New Roman" w:ascii="Times New Roman" w:hAnsi="Times New Roman"/>
          <w:sz w:val="28"/>
          <w:szCs w:val="28"/>
        </w:rPr>
        <w:t xml:space="preserve">идентификационный номер  </w:t>
      </w:r>
      <w:r>
        <w:rPr>
          <w:rFonts w:cs="Times New Roman" w:ascii="Times New Roman" w:hAnsi="Times New Roman"/>
          <w:sz w:val="28"/>
          <w:szCs w:val="28"/>
          <w:lang w:val="en-US"/>
        </w:rPr>
        <w:t>KNEJE</w:t>
      </w:r>
      <w:r>
        <w:rPr>
          <w:rFonts w:cs="Times New Roman" w:ascii="Times New Roman" w:hAnsi="Times New Roman"/>
          <w:sz w:val="28"/>
          <w:szCs w:val="28"/>
        </w:rPr>
        <w:t>55187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420724, модель, № двигателя 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EA</w:t>
      </w:r>
      <w:r>
        <w:rPr>
          <w:rFonts w:cs="Times New Roman" w:ascii="Times New Roman" w:hAnsi="Times New Roman"/>
          <w:sz w:val="28"/>
          <w:szCs w:val="28"/>
        </w:rPr>
        <w:t xml:space="preserve"> 7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299327,  шасси № отсутствует, кузов №  </w:t>
      </w:r>
      <w:r>
        <w:rPr>
          <w:rFonts w:cs="Times New Roman" w:ascii="Times New Roman" w:hAnsi="Times New Roman"/>
          <w:sz w:val="28"/>
          <w:szCs w:val="28"/>
          <w:lang w:val="en-US"/>
        </w:rPr>
        <w:t>KNEJE</w:t>
      </w:r>
      <w:r>
        <w:rPr>
          <w:rFonts w:cs="Times New Roman" w:ascii="Times New Roman" w:hAnsi="Times New Roman"/>
          <w:sz w:val="28"/>
          <w:szCs w:val="28"/>
        </w:rPr>
        <w:t>55187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>420724, цвет кузова серебристый, паспорт транспортного средства  78 ТО 623906, выдан 09.10.2007 года Центральная акцизная таможня, адрес: 1092401, город Москва, улица Яузская, дом 8, регистрационный знак  Н 240 НХ 163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 предложенную наиболее высокую цену - Сердюкову Арсению Николаевичу,  ***, карточка №8,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езультате чего комиссия признала его победителем аукцион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ейзиков Руслан Альфритович,  карточка №3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азаев Иван Иванович,  карточка №1,</w:t>
      </w:r>
    </w:p>
    <w:p>
      <w:pPr>
        <w:pStyle w:val="Normal"/>
        <w:tabs>
          <w:tab w:val="clear" w:pos="708"/>
          <w:tab w:val="left" w:pos="2282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ились по начальной цене муниципального имуществ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ая цен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уществ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ранспортного средства по лоту №4 </w:t>
      </w:r>
      <w:r>
        <w:rPr>
          <w:rFonts w:cs="Times New Roman" w:ascii="Times New Roman" w:hAnsi="Times New Roman"/>
          <w:sz w:val="28"/>
          <w:szCs w:val="28"/>
        </w:rPr>
        <w:t xml:space="preserve">составляла: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281016,95 (двести восемьдесят одна тысяча шестнадцать рублей 95 копеек)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з учета НДС 18%.</w:t>
      </w:r>
    </w:p>
    <w:p>
      <w:pPr>
        <w:pStyle w:val="Normal"/>
        <w:tabs>
          <w:tab w:val="clear" w:pos="708"/>
          <w:tab w:val="left" w:pos="2282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аг аукциона (5%): 14050,85 рубл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дажная цена муниципального имущества – транспортного средства составила – </w:t>
      </w:r>
      <w:r>
        <w:rPr>
          <w:rFonts w:cs="Times New Roman" w:ascii="Times New Roman" w:hAnsi="Times New Roman"/>
          <w:sz w:val="28"/>
          <w:szCs w:val="28"/>
        </w:rPr>
        <w:t>295067,80 (двести девяносто пять тысяч шестьдесят семь рублей 80 копеек), кроме того НДС 18 % – 53112,20  (пятьдесят три тысячи сто двенадцать рублей 20 копеек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совали единогласно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О предмете аукционных торгов – продажа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имущества – транспортных средств (лот №5)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Есипов А.В.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Продать муниципальное имущество – транспортное средство по Лоту №5 - </w:t>
      </w:r>
      <w:r>
        <w:rPr>
          <w:rStyle w:val="Emphasis"/>
          <w:i w:val="false"/>
          <w:sz w:val="28"/>
          <w:szCs w:val="28"/>
        </w:rPr>
        <w:t>автомобиль ВАЗ - 21093, 2003 года выпуска, идентификационный номер (</w:t>
      </w:r>
      <w:r>
        <w:rPr>
          <w:rStyle w:val="Emphasis"/>
          <w:i w:val="false"/>
          <w:sz w:val="28"/>
          <w:szCs w:val="28"/>
          <w:lang w:val="en-US"/>
        </w:rPr>
        <w:t>VIN</w:t>
      </w:r>
      <w:r>
        <w:rPr>
          <w:rStyle w:val="Emphasis"/>
          <w:i w:val="false"/>
          <w:sz w:val="28"/>
          <w:szCs w:val="28"/>
        </w:rPr>
        <w:t>)ХТА21093043588336, модель, № двигателя  2111, 3720148, кузов №3588336, цвет кузова светло-серебристый металл, паспорт транспортного средства 63 КР 844039, выдан 27.10.2003 года ОАО «АВТОВАЗ», адрес: 445633, город Тольятти, Южное шоссе, 36, регистрационный номер В 001 ЕА 163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 предложенную наиболее высокую цену - Браганец Вадиму Олеговичу,  ***, карточка №10,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езультате чего комиссия признала его победителем аукцион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жухов Антон Сергеевич,  карточка №2 сделал предпоследнее предложение, его цена составила 128750,00 рубл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азаев Иван Иванович,  карточка №1, предложил цену 113750,00 рубл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Букреев Андрей Владимирович,  карточка №12, предложил цену 110000,00 рубл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езин Виталий Анатольевич,  карточка №14, предложил цену 111250,00 рубл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ердюков Арсений Николаевич,  карточка №8, Кожухов Антон Сергеевич,  карточка №2, Трущебин Сергей Викторович,  карточка №7, Бахбахашвили Хвича Доментьевич,  карточка №13,  Бахбахашвили Татьяна Анатольевна,  карточка №11, Браганец Ксения Алексеевна,  карточка №9, Алоян Манвел Манвелович,  карточка №6, Андронов Константин Борисович,  карточка №4, Татарников Сергей Александрович,  карточка №5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ились по начальной цене муниципального имущества – транспортных средств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ая цен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уществ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ранспортного средства по лоту №5 </w:t>
      </w:r>
      <w:r>
        <w:rPr>
          <w:rFonts w:cs="Times New Roman" w:ascii="Times New Roman" w:hAnsi="Times New Roman"/>
          <w:sz w:val="28"/>
          <w:szCs w:val="28"/>
        </w:rPr>
        <w:t xml:space="preserve">составляла: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25000,00 (двадцать пять тысяч рублей 00 копеек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без учета НДС 18%.</w:t>
      </w:r>
    </w:p>
    <w:p>
      <w:pPr>
        <w:pStyle w:val="Normal"/>
        <w:tabs>
          <w:tab w:val="clear" w:pos="708"/>
          <w:tab w:val="left" w:pos="2282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аг аукциона (5%): 1250,00 рубл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дажная цена муниципального имущества – транспортного средства составила – </w:t>
      </w:r>
      <w:r>
        <w:rPr>
          <w:rFonts w:cs="Times New Roman" w:ascii="Times New Roman" w:hAnsi="Times New Roman"/>
          <w:sz w:val="28"/>
          <w:szCs w:val="28"/>
        </w:rPr>
        <w:t>130000,00 (сто тридцать тысяч рублей 00 копеек), кроме того НДС 18 % – 23400,00  (двадцать три тысячи четыреста рублей 00 копеек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совали единогласно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 условиями и порядком подписания договора купли-продаж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имущества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бедитель аукциона ознакомлен до начала аукциона и согласен с ним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анный протокол, подписанный организатором аукциона, членам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исс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является документом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достоверяющим право победителя, после 100% оплаты имущества, </w:t>
      </w:r>
      <w:r>
        <w:rPr>
          <w:rFonts w:cs="Times New Roman" w:ascii="Times New Roman" w:hAnsi="Times New Roman"/>
          <w:sz w:val="28"/>
          <w:szCs w:val="28"/>
        </w:rPr>
        <w:t>в течение пяти рабочих дней, с даты подведения итогов аукциона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заключение договора купли-продажи, в соответствии с законодательством РФ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ис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комиссии –                                                                         А.В. Есипо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главы муниципальног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а Кинельский Самарско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ласти по экономике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председателя комиссии –                                             Т.П. Скрипников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КУМИ муниципального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а Кинельский Самарской област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кретарь комиссии – начальник отдела                                             Н.В. Захлестин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ущественных отношений КУМ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Кинельский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арской област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лены комиссии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ый специалист МБУ «Управление                                                   С.В. Путрин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обслуживание муниципального хозяйств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Кинельский»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спектор отдела имущественных                                                          А.А. Фирсов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ношений КУМИ муниципального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а Кинельский Самарской области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851" w:gutter="0" w:header="0" w:top="68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0:59:00Z</dcterms:created>
  <dc:creator>Захлестина Наталья Владимировна_</dc:creator>
  <dc:description/>
  <dc:language>en-US</dc:language>
  <cp:lastModifiedBy>Светлана Викторовна Федотова</cp:lastModifiedBy>
  <dcterms:modified xsi:type="dcterms:W3CDTF">2017-11-23T10:59:00Z</dcterms:modified>
  <cp:revision>2</cp:revision>
  <dc:subject/>
  <dc:title/>
</cp:coreProperties>
</file>