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5.12.2015 г.</w:t>
      </w:r>
      <w:r>
        <w:rPr>
          <w:rFonts w:cs="Arial" w:ascii="Arial" w:hAnsi="Arial"/>
        </w:rPr>
        <w:t xml:space="preserve">  № 15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торгов по продаже имущества, находящегося в  муниципальной собственности сельского поселения Богдановка организовать торги в форме аукциона по продаже прав на заключение договоров аренды муниципального имущества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. Техническое обустройство здания - наличие водопровода, канализации, холодной воды и центрального отопления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до одного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нежилое помещение  площадью 9,4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до одного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86312,00 (девятьсот восемьдесят шесть тысяч триста двенадцать рублей 00 копеек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гдановка                                      А.М. Сидиряков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2-17T11:42:00Z</cp:lastPrinted>
  <dcterms:modified xsi:type="dcterms:W3CDTF">2015-12-21T05:54:00Z</dcterms:modified>
  <cp:revision>2</cp:revision>
  <dc:subject/>
  <dc:title/>
</cp:coreProperties>
</file>