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Богдан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Богдано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М. Сидиряк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16» декабря 2015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огдановка </w:t>
      </w:r>
    </w:p>
    <w:p>
      <w:pPr>
        <w:pStyle w:val="Normal"/>
        <w:spacing w:lineRule="auto" w:line="240" w:before="0" w:after="0"/>
        <w:jc w:val="center"/>
        <w:rPr/>
      </w:pPr>
      <w:r>
        <w:rPr>
          <w:rFonts w:eastAsia="Times New Roman" w:cs="Times New Roman" w:ascii="Times New Roman" w:hAnsi="Times New Roman"/>
          <w:sz w:val="28"/>
          <w:szCs w:val="28"/>
          <w:lang w:eastAsia="ru-RU"/>
        </w:rPr>
        <w:t>2015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ы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sz w:val="24"/>
                  <w:szCs w:val="24"/>
                  <w:u w:val="singl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диряков Александр Михайлович тел.: (884663)3-61-2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дкова Анна Петровна тел.: (884663)3-61-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w:t>
            </w:r>
            <w:r>
              <w:rPr/>
              <w:t xml:space="preserve"> </w:t>
            </w:r>
            <w:r>
              <w:rPr>
                <w:rFonts w:cs="Times New Roman" w:ascii="Times New Roman" w:hAnsi="Times New Roman"/>
                <w:sz w:val="24"/>
                <w:szCs w:val="24"/>
              </w:rPr>
              <w:t>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45,7 кв.м, расположенное по адресу: Самарская область, Кинельский район, село Богдановка, улица Конычева, 22, для работы аптечного пункт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9,1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9,4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02,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6,9 кв.м, расположенное по адресу: Самарская область, Кинельский район, село Богдановка, улица Конычева, 22, под размещение офис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50,5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5,0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сооружения балансовой стоимостью</w:t>
            </w:r>
            <w:r>
              <w:rPr>
                <w:rFonts w:cs="Times New Roman" w:ascii="Times New Roman" w:hAnsi="Times New Roman"/>
                <w:b/>
                <w:sz w:val="24"/>
                <w:szCs w:val="24"/>
              </w:rPr>
              <w:t xml:space="preserve"> </w:t>
            </w:r>
            <w:r>
              <w:rPr>
                <w:rFonts w:cs="Times New Roman" w:ascii="Times New Roman" w:hAnsi="Times New Roman"/>
                <w:sz w:val="24"/>
                <w:szCs w:val="24"/>
              </w:rPr>
              <w:t>986312,00 (девятьсот восемьдесят шесть тысяч триста двенадцать рублей 00 копеек), в том числе</w:t>
            </w:r>
            <w:r>
              <w:rPr>
                <w:rFonts w:cs="Times New Roman" w:ascii="Times New Roman" w:hAnsi="Times New Roman"/>
                <w:b/>
                <w:sz w:val="24"/>
                <w:szCs w:val="24"/>
              </w:rPr>
              <w:t xml:space="preserve"> (</w:t>
            </w:r>
            <w:r>
              <w:rPr>
                <w:rFonts w:cs="Times New Roman" w:ascii="Times New Roman" w:hAnsi="Times New Roman"/>
                <w:sz w:val="24"/>
                <w:szCs w:val="24"/>
              </w:rPr>
              <w:t xml:space="preserve">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rHeight w:val="1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02.2016 года по 25.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21.12.2015 года с 09-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по 13.01.2016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13.01.2016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Даты направления запроса: с 21.12.2015 года по 30.12.2015 год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Даты направления разъяснений: с 23.12.2015 года до 29.12.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986,21 рублей, кроме того НДС 18% - 5217,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518,86 рублей, кроме того НДС 18% - 2073,3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300,67 рублей, кроме того НДС 18% - 774,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442,45 рубля, кроме того НДС 18% - 799,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531,47 рубль, кроме того НДС 18% - 2075,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19,15 рублей, кроме того НДС 18% - 1803,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115,02 рублей, кроме того НДС 18% - 2540,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5698,36 рублей, кроме того НДС 18% - 15425,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347,93 рублей, кроме того НДС 18% - 782,6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866,36 рублей, кроме того НДС 18% - 4295,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602,70 рубля, кроме того НДС 18% - 2268,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407,97 рублей, кроме того НДС 18% - 10513,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548,20 рублей, кроме того НДС 18% - 5858,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4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5,9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5,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22,1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6,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00,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0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84,9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93,3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30,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920,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62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89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151,87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430,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444,2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153,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001,92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411,5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8569,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34,8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386,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60,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5840,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3254,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с 21.12.2015 года с 09-00 часов местного времени по 13.01.2016 года до 12-00 часов местного времени, по адресу: </w:t>
            </w:r>
            <w:r>
              <w:rPr>
                <w:rFonts w:eastAsia="Times New Roman" w:cs="Times New Roman" w:ascii="Times New Roman" w:hAnsi="Times New Roman"/>
                <w:color w:val="000000"/>
                <w:sz w:val="24"/>
                <w:szCs w:val="24"/>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9.01.2016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подтверждающие правоспособность Претендент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заверенные нотариаль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ine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FF"/>
                  <w:sz w:val="24"/>
                  <w:szCs w:val="24"/>
                  <w:u w:val="single"/>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21.12.2015 года по 12.01.2016 года с 9-00 часов до 15-00 часов местного времен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3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перационной кассы для оказания банковских услуг населению сельского поселения Богдановк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29.02.2016 года по 25.02.2017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5"/>
        </w:numPr>
        <w:spacing w:lineRule="auto" w:line="240" w:before="0" w:after="0"/>
        <w:ind w:left="84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w:t>
      </w:r>
      <w:r>
        <w:rPr>
          <w:rFonts w:cs="Times New Roman" w:ascii="Times New Roman" w:hAnsi="Times New Roman"/>
          <w:i/>
          <w:sz w:val="24"/>
          <w:szCs w:val="24"/>
          <w:u w:val="single"/>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операционной кассы для оказания банковских услуг населению сельского поселения Богдановка,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45,7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для работы аптечного пункт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6"/>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sz w:val="28"/>
          <w:szCs w:val="28"/>
        </w:rPr>
        <w:t xml:space="preserve">нежилое </w:t>
      </w:r>
      <w:r>
        <w:rPr>
          <w:rFonts w:cs="Times New Roman" w:ascii="Times New Roman" w:hAnsi="Times New Roman"/>
          <w:i/>
          <w:sz w:val="24"/>
          <w:szCs w:val="24"/>
          <w:u w:val="single"/>
        </w:rPr>
        <w:t>помещение  площадью 45,7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для работы аптечного пункта,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9,1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9,1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офиса,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9,4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9,4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ремонтно-эксплуатационной службы и контрол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Подпись:__________________________________________________________________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8,3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ремонтно-эксплуатационной службы и контролеров,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5,9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парикмахер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6,8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магаз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6,8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магазина,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02,0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магаз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 02.04.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02,0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магазина,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6,9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6,9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офиса,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50,5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sz w:val="28"/>
          <w:szCs w:val="28"/>
        </w:rPr>
        <w:t xml:space="preserve">нежилое </w:t>
      </w:r>
      <w:r>
        <w:rPr>
          <w:rFonts w:cs="Times New Roman" w:ascii="Times New Roman" w:hAnsi="Times New Roman"/>
          <w:i/>
          <w:sz w:val="24"/>
          <w:szCs w:val="24"/>
          <w:u w:val="single"/>
        </w:rPr>
        <w:t>помещение  площадью 50,5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офиса,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5,0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магаз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5,0 кв.м, расположенное по адресу: Самарская область, Кинельский район, село Богдановка, улица Конычева, 22.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магазина,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нежилое здание - гараж площадью 206,9 кв.м, расположенный по адресу: Самарская область, Кинельский район, село Богдановка, улица Конычева, 1,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автотранспорта и спецтех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нежилое здание - гараж площадью 206,9 кв.м, расположенный по адресу: Самарская область, Кинельский район, село Богдановка, улица Конычева, 1,  </w:t>
      </w:r>
      <w:r>
        <w:rPr>
          <w:rFonts w:eastAsia="Times New Roman" w:cs="Times New Roman" w:ascii="Times New Roman" w:hAnsi="Times New Roman"/>
          <w:i/>
          <w:sz w:val="24"/>
          <w:szCs w:val="24"/>
          <w:u w:val="single"/>
          <w:lang w:eastAsia="ru-RU"/>
        </w:rPr>
        <w:t xml:space="preserve">под размещение автотранспорта и спецтехники,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сооружения балансовой стоимостью</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986312,00 (девятьсот восемьдесят шесть тысяч триста двенадцать рублей 00 копеек), в том числе</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для оказания коммунальных услуг сельского поселения Богдановка (водоснаб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9.02.2016 года по 25.02.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1» феврал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9.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1.02.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Первое февраля две тысячи шес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1.02.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сооружения балансовой стоимостью</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986312,00 (девятьсот восемьдесят шесть тысяч триста двенадцать рублей 00 копеек), в том числе</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 xml:space="preserve">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w:t>
      </w:r>
      <w:r>
        <w:rPr>
          <w:rFonts w:eastAsia="Times New Roman" w:cs="Times New Roman" w:ascii="Times New Roman" w:hAnsi="Times New Roman"/>
          <w:i/>
          <w:sz w:val="24"/>
          <w:szCs w:val="24"/>
          <w:u w:val="single"/>
          <w:lang w:eastAsia="ru-RU"/>
        </w:rPr>
        <w:t xml:space="preserve">для оказания коммунальных услуг сельского поселения Богдановка (водоснабжение), на срок с 29.02.2016 года по 25.02.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Богданов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идирякова Александра Михайл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по проведению торгов по продаже имущества, находящегося в муниципальной собственности сельского поселения Богдановка</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Богданов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А.М. Сидиряков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708"/>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Calibri"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7:00Z</dcterms:created>
  <dc:creator>Захлестина Наталья Владимировна_</dc:creator>
  <dc:description/>
  <dc:language>en-US</dc:language>
  <cp:lastModifiedBy>Светлана Викторовна Федотова</cp:lastModifiedBy>
  <cp:lastPrinted>2015-12-17T11:48:00Z</cp:lastPrinted>
  <dcterms:modified xsi:type="dcterms:W3CDTF">2015-12-21T05:57:00Z</dcterms:modified>
  <cp:revision>2</cp:revision>
  <dc:subject/>
  <dc:title/>
</cp:coreProperties>
</file>