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9.01.2016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торгов по продаже имущества, находящегося в муниципальной собственности сельского поселения Богдановка об итогах аукциона по продаже прав на заключение договоров аренды муниципального имущества (аукцион от 19.01.2016 года)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января  2016 года №2 (объявлено в газете «Междуречье» от 19.12.2015 года №96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, на срок с 29.02.2016 года по 25.02.2017 года, в размере </w:t>
      </w:r>
      <w:r>
        <w:rPr>
          <w:color w:val="000000"/>
          <w:sz w:val="28"/>
          <w:szCs w:val="28"/>
        </w:rPr>
        <w:t>11518,86 рублей, кроме того НДС 18% - 2073,39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муниципального имущества, указанного в п.2.1. - Обществу с ограниченной ответственностью «Аптека Биотон», ИНН 6350008310, 446430, Самарская область, город Кинель, улица Ульяновская, 23, в лице генерального директора – Касаткиной Ирины Юрьевны, действующей на основании Устава, за </w:t>
      </w:r>
      <w:r>
        <w:rPr>
          <w:color w:val="000000"/>
          <w:sz w:val="28"/>
          <w:szCs w:val="28"/>
        </w:rPr>
        <w:t>11518,86 рублей, кроме того НДС 18% - 2073,39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, в размере 4300,67 рублей, кроме того НДС 18 % – 774,1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одать право на заключение договора аренды муниципального имущества, указанного в п.3.1. - Обществу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за 4300,67 рублей, кроме того НДС 18 % – 774,1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29.02.2016 года по 25.02.2017 года, в размере 11531,47 рубль, кроме того НДС 18 % – 2075,6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одать право на заключение договора аренды муниципального имущества, указанного в п.4.1. - Закрытому акционерному обществу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за 11531,47 рубль, кроме того НДС 18 % – 2075,6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Утвердить окончательный годовой размер арендной платы  муниципального имущества -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29.02.2016 года по 25.02.2017 года, в размере  10520,11 рублей, кроме того НДС 18% - 1893,6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Продать право на заключение договора аренды муниципального имущества, указанного в п.5.1. - ИП Шимбаевой Алле Жулмурзаевне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за 10520,11 рублей, кроме того НДС 18% - 1893,6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Утвердить окончательный годовой размер арендной платы  муниципального имущества -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, в размере  14820,77 рублей, кроме того НДС 18% - 2667,7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родать право на заключение договора аренды муниципального имущества, указанного в п.6.1. - ИП Синячкиной Ольге Егоровне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за 14820,77 рублей, кроме того НДС 18% - 2667,7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Утвердить окончательный годовой размер арендной платы  муниципального имущества -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, в размере  89983,28 рубля, кроме того НДС 18% - 16196,9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одать право на заключение договора аренды муниципального имущества, указанного в п.7.1. - ИП Сагандыковой Алесе Петровне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, за 89983,28 рубля, кроме того НДС 18% - 16196,9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Утвердить окончательный годовой размер арендной платы  муниципального имущества -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29.02.2016 года по 25.02.2017 года, в размере  4565,33 рублей, кроме того НДС 18% - 821,76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Продать право на заключение договора аренды муниципального имущества, указанного в п.8.1. - Лазаревой Маргарите Александровне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за 4565,33 рублей, кроме того НДС 18% - 821,76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Утвердить окончательный годовой размер арендной платы  муниципального имущества -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, в размере  23866,36 рублей, кроме того НДС 18% - 4295,9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Продать право на заключение договора аренды муниципального имущества, указанного в п.9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23866,36 рублей, кроме того НДС 18% - 4295,9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Утвердить окончательный годовой размер арендной платы  муниципального имущества - 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, в размере  13232,84 рубля, кроме того НДС 18% - 2381,9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Продать право на заключение договора аренды муниципального имущества, указанного в п.9.1. - ИП Сагандыковой Алесей Петровной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, за 13232,84 рубля, кроме того НДС 18% - 2381,91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. Утвердить окончательный годовой размер арендной платы  муниципального имущества -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9.02.2016 года по 25.02.2017 года, в размере  58407,97 рублей, кроме того НДС 18% - 10513,4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Продать право на заключение договора аренды муниципального имущества, указанного в п.10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58407,97 рублей, кроме того НДС 18% - 10513,4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. Утвердить окончательный годовой размер арендной платы  муниципального имущества -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9.02.2016 года по 25.02.2017 года, в размере  32548,20 рублей, кроме того НДС 18% - 5858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2. Продать право на заключение договора аренды муниципального имущества, указанного в п.11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32548,20 рублей, кроме того НДС 18% - 5858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гдановка                                      А.М. 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1-19T16:52:00Z</cp:lastPrinted>
  <dcterms:modified xsi:type="dcterms:W3CDTF">2016-01-20T10:25:00Z</dcterms:modified>
  <cp:revision>2</cp:revision>
  <dc:subject/>
  <dc:title/>
</cp:coreProperties>
</file>