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находящегося в муниципальной собственности сельского поселения Богданов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итогах аукциона по продаже прав на заключение договоров аренды муниципального имущества (аукцион от 19.01.2016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9 января  2016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2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НЫЙ БУХГАЛТЕР АДМИНИСТРАЦИИ 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П. ЖИД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 - А.В.Дорофее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2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Аптека Биотон», ИНН 6350008310, 446436, Самарская область, город Кинель, улица Ульяновская, 23, в лице генерального директора – Касаткиной Ирины Юрьевны, действующей на основании Устава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- </w:t>
      </w:r>
      <w:r>
        <w:rPr/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3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5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Закрытое 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карточка №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6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его участника на Лот №6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Шимбаеву Аллу Жулмурзаевну, ИНН635004103690, 28.04.1957 года рождения, паспорт серии 36 04 №406581, выдан 14.08.2003 года Кинельским ГРОВД Самарской области, зарегистрированную по адресу: Самарская область, Кинельский район, село Богдановка, улица Октябрьская, дом №22, квартира №5, карточка №4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Лазареву  Маргариту Александровну, 09.03.1963 года рождения, паспорт серии 36 08 №899179, выдан 16.05.2008 года Отделением УФМС России по Самарской области в Кинельском районе, зарегистрированную по адресу: Самарская область, Кинельский район, село Кривая Лука, улица Ключникова, дом №15, квартира №2, карточка №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7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их участников на Лот №7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дивидуального предпринимателя 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, карточка №6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Сагандыкову Алесю Петровну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ую по адресу: Самарская область, Кинельский район, село Богдановка, улица Конычева, дом №13, квартира №7, карточка №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8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их участников на Лот №8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Индивидуального предпринимателя 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, карточка №6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Сагандыкову Алесю Петровну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ую по адресу: Самарская область, Кинельский район, село Богдановка, улица Конычева, дом №13, квартира №7, карточка №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9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их участников на Лот №9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Шимбаеву Аллу Жулмурзаевну, ИНН635004103690, 28.04.1957 года рождения, паспорт серии 36 04 №406581, выдан 14.08.2003 года Кинельским ГРОВД Самарской области, зарегистрированную по адресу: Самарская область, Кинельский район, село Богдановка, улица Октябрьская, дом №22, квартира №5, карточка №4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Лазареву  Маргариту Александровну, 09.03.1963 года рождения, паспорт серии 36 08 №899179, выдан 16.05.2008 года Отделением УФМС России по Самарской области в Кинельском районе, зарегистрированную по адресу: Самарская область, Кинельский район, село Кривая Лука, улица Ключникова, дом №15, квартира №2, карточка №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0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их участников на Лот №10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5,0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его участника на Лот №1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дивидуального предпринимателя 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, карточка №6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Сагандыкову Алесю Петровну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ую по адресу: Самарская область, Кинельский район, село Богдановка, улица Конычева, дом №13, квартира №7, карточка №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2 -</w:t>
      </w:r>
    </w:p>
    <w:p>
      <w:pPr>
        <w:pStyle w:val="Normal"/>
        <w:spacing w:lineRule="auto" w:line="360"/>
        <w:jc w:val="center"/>
        <w:rPr/>
      </w:pPr>
      <w:r>
        <w:rPr/>
        <w:t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2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9.01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3 -</w:t>
      </w:r>
    </w:p>
    <w:p>
      <w:pPr>
        <w:pStyle w:val="Normal"/>
        <w:spacing w:lineRule="auto" w:line="360"/>
        <w:jc w:val="center"/>
        <w:rPr/>
      </w:pP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986312,00 (девятьсот восемьдесят шесть тысяч триста двенадцать рублей 00 копеек), в том числе</w:t>
      </w:r>
      <w:r>
        <w:rPr>
          <w:b/>
        </w:rPr>
        <w:t xml:space="preserve"> (</w:t>
      </w:r>
      <w:r>
        <w:rPr/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29.02.2016 года по 25.02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3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2 - </w:t>
      </w:r>
      <w:r>
        <w:rPr/>
        <w:t xml:space="preserve">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, на срок с 29.02.2016 года по 25.02.2017 года </w:t>
      </w: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Обществу с ограниченной ответственностью </w:t>
      </w:r>
      <w:r>
        <w:rPr>
          <w:szCs w:val="28"/>
        </w:rPr>
        <w:t>«Аптека Биотон», ИНН 6350008310, 446436, Самарская область, город Кинель, улица Ульяновская, 23, в лице генерального директора – Касаткиной Ирины Юрьевны, действующей на основании Устава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11518,86 рублей, кроме того НДС 18% - 2073,39 рубля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575,94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Calibri"/>
          <w:szCs w:val="28"/>
          <w:lang w:eastAsia="en-US"/>
        </w:rPr>
        <w:t xml:space="preserve">Обществом с ограниченной ответственностью </w:t>
      </w:r>
      <w:r>
        <w:rPr>
          <w:szCs w:val="28"/>
        </w:rPr>
        <w:t>«Аптека Биотон», ИНН 6350008310, 446436, Самарская область, город Кинель, улица Ульяновская, 23, в лице генерального директора – Касаткиной Ирины Юрьевны, действующей на основании Устава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11518,86 рублей, кроме того НДС 18% - 2073,39 рубля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3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3 - </w:t>
      </w:r>
      <w:r>
        <w:rPr/>
        <w:t xml:space="preserve"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29.02.2016 года по 25.02.2017 года </w:t>
      </w:r>
      <w:r>
        <w:rPr>
          <w:szCs w:val="28"/>
        </w:rPr>
        <w:t>- Обществу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, карточка №2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4300,67 рублей, кроме того НДС 18% - 774,12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215,03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3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, карточка №2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  <w:szCs w:val="28"/>
        </w:rPr>
        <w:t>4300,67 рублей, кроме того НДС 18% - 774,12 рублей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5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5 - </w:t>
      </w:r>
      <w:r>
        <w:rPr/>
        <w:t xml:space="preserve">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29.02.2016 года по 25.02.2017 года </w:t>
      </w:r>
      <w:r>
        <w:rPr>
          <w:szCs w:val="28"/>
        </w:rPr>
        <w:t>- Закрытому акционерному обществу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карточка №3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11531,47 рубль, кроме того НДС 18% - 2075,66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>Шаг аукциона</w:t>
      </w:r>
      <w:r>
        <w:rPr>
          <w:szCs w:val="28"/>
        </w:rPr>
        <w:t>(5%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- 576,57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5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Закрытым акционерным обществом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карточка №3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  <w:szCs w:val="28"/>
        </w:rPr>
        <w:t>11531,47 рубль, кроме того НДС 18% - 2075,66 рублей</w:t>
      </w:r>
      <w:r>
        <w:rPr>
          <w:color w:val="000000"/>
        </w:rPr>
        <w:t>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6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6 - </w:t>
      </w: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29.02.2016 года по 25.02.2017 года -</w:t>
      </w:r>
      <w:r>
        <w:rPr>
          <w:szCs w:val="28"/>
        </w:rPr>
        <w:t xml:space="preserve"> ИП Шимбаевой Алле Жулмурзаевне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, карточка №4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10019,15 рублей, кроме того НДС 18% - 1803,45 рубля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 xml:space="preserve">(5%) </w:t>
      </w:r>
      <w:r>
        <w:rPr>
          <w:color w:val="000000"/>
        </w:rPr>
        <w:t>- 500,96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6 предложена </w:t>
      </w:r>
      <w:r>
        <w:rPr>
          <w:szCs w:val="28"/>
        </w:rPr>
        <w:t>- ИП Шимбаевой Аллой Жулмурзаевной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, карточка №4 – за 10520,11 рублей, кроме того НДС 18% - 1893,62 рубля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Лазарева Маргарита Александровна, 09.03.1963 года рождения, паспорт серии 36 08 №899179, выдан 16.05.2008 года Отделением УФМС России по Самарской области в Кинельском районе, зарегистрированная по адресу: Самарская область, Кинельский район, село Кривая Лука, улица Ключникова, дом №15, квартира №2, карточка №5 – заявилась по начальной (минимальной) цене договора.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7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Продать право на заключение договора аренды муниципального имущества по Лоту №7 - </w:t>
      </w: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</w:t>
      </w:r>
      <w:r>
        <w:rPr>
          <w:szCs w:val="28"/>
        </w:rPr>
        <w:t xml:space="preserve"> - ИП Синячкиной Ольге Егоровне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, карточка №6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14115,02 рублей, кроме того НДС 18% - 2540,70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>Шаг аукциона</w:t>
      </w:r>
      <w:r>
        <w:rPr>
          <w:szCs w:val="28"/>
        </w:rPr>
        <w:t>(5%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- 705,75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7 предложена </w:t>
      </w:r>
      <w:r>
        <w:rPr>
          <w:szCs w:val="28"/>
        </w:rPr>
        <w:t>- ИП Синячкиной Ольгой Егоровной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, карточка №6 – за 14820,77 рублей, кроме того НДС 18% - 2667,74 рублей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П Сагандыкова Алеся Петровна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ая по адресу: Самарская область, Кинельский район, село Богдановка, улица Конычева, дом №13, квартира №7, карточка №7 – заявилась по начальной (минимальной) цене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8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8 - </w:t>
      </w:r>
      <w:r>
        <w:rPr/>
        <w:t xml:space="preserve">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 </w:t>
      </w:r>
      <w:r>
        <w:rPr>
          <w:szCs w:val="28"/>
        </w:rPr>
        <w:t>- ИП Сагандыковой Алесе Петровне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ой по адресу: Самарская область, Кинельский район, село Богдановка, улица Конычева, дом №13, квартира №7, карточка №7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85698,36 рублей, кроме того НДС 18% - 15425,70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4284,92 рубл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8 предложена </w:t>
      </w:r>
      <w:r>
        <w:rPr>
          <w:szCs w:val="28"/>
        </w:rPr>
        <w:t>- ИП Сагандыковой Алесей Петровной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ой по адресу: Самарская область, Кинельский район, село Богдановка, улица Конычева, дом №13, квартира №7, карточка №7 – за 89983,28 рублей, кроме того НДС 18% - 16196,99 рублей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П Синячкина Ольга Егоровна, 23.08.1949 года рождения, паспорт серии 36 04 №238655, выдан 12.06.2003 года Кинельским ГРОВД Самарской области, зарегистрированная по адресу: Самарская область, Кинельский район, село Богдановка, улица Молодежная, дом №6, квартира №2, карточка №6 – заявилась по начальной (минимальной) цене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9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9 - </w:t>
      </w:r>
      <w:r>
        <w:rPr/>
        <w:t>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29.02.2016 года по 25.02.2017 года</w:t>
      </w:r>
      <w:r>
        <w:rPr>
          <w:szCs w:val="28"/>
        </w:rPr>
        <w:t xml:space="preserve"> - Лазаревой Маргарите Александровне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, карточка №5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4347,93 рублей, кроме того НДС 18% - 782,63 рубля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217,40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9 предложена </w:t>
      </w:r>
      <w:r>
        <w:rPr>
          <w:szCs w:val="28"/>
        </w:rPr>
        <w:t>- Лазаревой Маргаритой Александровной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, карточка №5 – за 4565,33 рублей, кроме того НДС 18% - 821,76 рублей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ИП Шимбаева Алла Жулмурзаевна, 28.04.1957 года рождения, паспорт серии 36 04 №406581, выдан 14.08.2003 года Кинельским ГРОВД Самарской области, зарегистрированная по адресу: Самарская область, Кинельский район, село Богдановка, улица Октябрьская, дом №22, квартира №5, карточка №4 – заявилась по начальной (минимальной) цене договора.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X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0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Продать право на заключение договора аренды муниципального имущества по Лоту №10 - </w:t>
      </w:r>
      <w:r>
        <w:rPr/>
        <w:t xml:space="preserve"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29.02.2016 года по 25.02.2017 года - </w:t>
      </w:r>
      <w:r>
        <w:rPr>
          <w:szCs w:val="28"/>
        </w:rPr>
        <w:t>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23866,36 рублей, кроме того НДС 18% - 4295,95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1193,32 руб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укцион по Лоту №10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, как с единственным участником аукцион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23866,36 рублей, кроме того НДС 18% - 4295,95 рублей.</w:t>
      </w:r>
      <w:r>
        <w:rPr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1 - </w:t>
      </w:r>
      <w:r>
        <w:rPr/>
        <w:t xml:space="preserve">нежилое помещение  площадью 15,0 кв.м, расположенное по адресу: Самарская область, Кинельский район, село Богдановка, улица Конычева, 22, под размещение магазина, на срок с 29.02.2016 года по 25.02.2017 года </w:t>
      </w:r>
      <w:r>
        <w:rPr>
          <w:szCs w:val="28"/>
        </w:rPr>
        <w:t>- ИП Сагандыковой Алесе Петровне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ой по адресу: Самарская область, Кинельский район, село Богдановка, улица Конычева, дом №13, квартира №7, карточка №7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12602,70 рубля, кроме того НДС 18% - 2268,49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630,14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11 предложена </w:t>
      </w:r>
      <w:r>
        <w:rPr>
          <w:szCs w:val="28"/>
        </w:rPr>
        <w:t>- ИП Сагандыковой Алесей Петровной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ой по адресу: Самарская область, Кинельский район, село Богдановка, улица Конычева, дом №13, квартира №7, карточка №7 – за 13232,84 рубля, кроме того НДС 18% - 2381,91 рублей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ИП Синячкина Ольга Егоровна, 23.08.1949 года рождения, паспорт серии 36 04 №238655, выдан 12.06.2003 года Кинельским ГРОВД Самарской области, зарегистрированная по адресу: Самарская область, Кинельский район, село Богдановка, улица Молодежная, дом №6, квартира №2, карточка №6 – заявилась по начальной (минимальной) цене договора.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2 - </w:t>
      </w:r>
      <w:r>
        <w:rPr/>
        <w:t xml:space="preserve"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29.02.2016 года по 25.02.2017 года </w:t>
      </w:r>
      <w:r>
        <w:rPr>
          <w:szCs w:val="28"/>
        </w:rPr>
        <w:t>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58407,97 рублей, кроме того НДС 18% - 10513,44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2920,40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1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58407,97 рублей, кроме того НДС 18% - 10513,44 рублей.</w:t>
      </w:r>
      <w:r>
        <w:rPr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3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Жидкова А.П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3 - </w:t>
      </w: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986312,00 (девятьсот восемьдесят шесть тысяч триста двенадцать рублей 00 копеек), в том числе</w:t>
      </w:r>
      <w:r>
        <w:rPr>
          <w:b/>
        </w:rPr>
        <w:t xml:space="preserve"> (</w:t>
      </w:r>
      <w:r>
        <w:rPr/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29.02.2016 года по 25.02.2017 года</w:t>
      </w:r>
      <w:r>
        <w:rPr>
          <w:szCs w:val="28"/>
        </w:rPr>
        <w:t>,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32548,20 рублей, кроме того НДС 18% - 5858,60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1627,40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13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32548,20 рублей, кроме того НДС 18% - 5858,60 рублей.</w:t>
      </w:r>
      <w:r>
        <w:rPr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П. Жидк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  - Н.Р. Тура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    - А.В. Дорофее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                                                                        - А.М. Сидиряко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1-19T15:57:00Z</cp:lastPrinted>
  <dcterms:modified xsi:type="dcterms:W3CDTF">2016-01-20T10:27:00Z</dcterms:modified>
  <cp:revision>2</cp:revision>
  <dc:subject/>
  <dc:title/>
</cp:coreProperties>
</file>