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Богдановка муниципального района Кинельский Самарской области №4 от 19.01.2016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29.02.2016 года по 25.02.2017 года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2 -</w:t>
      </w:r>
      <w:r>
        <w:rPr>
          <w:sz w:val="24"/>
          <w:szCs w:val="24"/>
        </w:rPr>
        <w:t xml:space="preserve"> 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, на срок с 29.02.2016 года по 25.02.2017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11518,86 рублей, кроме того НДС 18% - 2073,39 рубля.</w:t>
      </w:r>
      <w:r>
        <w:rPr>
          <w:sz w:val="24"/>
          <w:szCs w:val="24"/>
        </w:rPr>
        <w:t xml:space="preserve"> Победителем признано ООО «Аптека Биотон», ИНН 6350008310, карточка №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едложенный размер годовой арендной платы составил 4300,67 рублей, кроме того НДС 18 % – 774,12 рубля. Победителем признано ООО «Восток», ИНН 6371005230, карточка №2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ежилое помещение  площадью 9,4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.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5 -</w:t>
      </w:r>
      <w:r>
        <w:rPr>
          <w:sz w:val="24"/>
          <w:szCs w:val="24"/>
        </w:rPr>
        <w:t xml:space="preserve">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29.02.2016 года по 25.02.2017 года. Предложенный размер годовой арендной платы составил 11531,47 рубль, кроме того НДС 18 % – 2075,66 рублей. Победителем признано ЗАО «Самарская сетевая компания», ИНН 6367047389, карточка №3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29.02.2016 года по 25.02.2017 года. Предложенный размер годовой арендной платы составил 10520,11 рублей, кроме того НДС 18% - 1893,62 рубля. Победителем признана ИП Шимбаева А.Ж.,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-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.  Предложенный размер годовой арендной платы составил 14820,77 рублей, кроме того НДС 18% - 2667,74 рублей. Победителем признана ИП Синячкина О.Е., карточка №6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-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. Предложенный размер годовой арендной платы составил 89983,28 рублей, кроме того НДС 18% - 16196,99 рублей. Победителем признана ИП Сагандыкова А.П., карточка №7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-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29.02.2016 года по 25.02.2017 года. Предложенный размер годовой арендной платы составил 4565,33 рублей, кроме того НДС 18% - 821,76 рубль. Победителем признана Лазарева М.А., карточка №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-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едложенный размер годовой арендной платы составил 23866,36 рублей, кроме того НДС 18 % – 4295,95 рублей. Победителем признано ООО «Уют», ИНН 6350005366, карточка №8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1 -</w:t>
      </w:r>
      <w:r>
        <w:rPr>
          <w:sz w:val="24"/>
          <w:szCs w:val="24"/>
        </w:rPr>
        <w:t xml:space="preserve"> 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. Предложенный размер годовой арендной платы составил 13232,84 рубля, кроме того НДС 18% - 2381,91 рубль. Победителем признана ИП Сагандыкова А.П., карточка №7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-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9.02.2016 года по 25.02.2017 года. Предложенный размер годовой арендной платы составил 58407,97 рублей, кроме того НДС 18 % – 10513,44 рублей. Победителем признано ООО «Уют», ИНН 6350005366, карточка №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- сооружения балансовой стоим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9.02.2016 года по 25.02.2017 год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едложенный размер годовой арендной платы составил 32548,20 рублей, кроме того НДС 18% - 5858,60 рублей. Победителем признано ООО «Уют», ИНН 6350005366, карточка №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19T16:25:00Z</cp:lastPrinted>
  <dcterms:modified xsi:type="dcterms:W3CDTF">2016-01-20T10:29:00Z</dcterms:modified>
  <cp:revision>2</cp:revision>
  <dc:subject/>
  <dc:title/>
</cp:coreProperties>
</file>