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96 от «30» декаб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6407 с. Дома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Садовая, 30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ов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ссии по проведению торгов по продаже имущества, земельных участков, находящихся в муниципальной собственности сельского поселения Домашка</w:t>
      </w:r>
      <w:r>
        <w:rPr>
          <w:szCs w:val="28"/>
        </w:rPr>
        <w:t xml:space="preserve"> </w:t>
      </w:r>
      <w:r>
        <w:rPr>
          <w:sz w:val="28"/>
          <w:szCs w:val="28"/>
        </w:rPr>
        <w:t>организовать торги в форме аукциона на право заключения договоров аренды нежилых помещ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ежилые помещения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до од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на срок до од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нежилое помещение  площадью 18,1 кв.м (комната №10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до од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 площадью 8,7 кв.м (комната №2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на срок до од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нежилое помещение  площадью 8,0 кв.м (комната №3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на срок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                                   С.Н. Фед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2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2-30T14:29:00Z</cp:lastPrinted>
  <dcterms:modified xsi:type="dcterms:W3CDTF">2015-12-31T04:20:00Z</dcterms:modified>
  <cp:revision>2</cp:revision>
  <dc:subject/>
  <dc:title/>
</cp:coreProperties>
</file>