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торгов по продаже имущества, земельных участков, находящихся в  муниципальной собственности сельского поселения Домашка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30 декабря  2015 года </w:t>
      </w: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  <w:u w:val="single"/>
        </w:rPr>
        <w:t>№8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ДОМАШ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.Н. ФЕДОТ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- Л.Н. Каза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селения Домаш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специалист администрации                                        - Т.А. Корабельни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епутат Собрания представителей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Домашка                                                              - В.П. Ходако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 утверждении шага аукциона, в 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Федотов С.Н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б утверждении аукционной документации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открытому аукциону на право заключ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договоров аренды муниципального имуще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Федотов С.Н.)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>1. Утвердить аукционную документацию по открытому аукциону на право заключения договоров аренды муниципального имуще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- С.Н. Федот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а сельского поселения Домаш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Л.Н. Каза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селения Домаш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ный специалист администрации                                        - Т.А. Корабельни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Домашка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епутат Собрания представителей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льского поселения Домашка                                                              - В.П. Хода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4:22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12-30T14:33:00Z</cp:lastPrinted>
  <dcterms:modified xsi:type="dcterms:W3CDTF">2015-12-31T04:22:00Z</dcterms:modified>
  <cp:revision>2</cp:revision>
  <dc:subject/>
  <dc:title/>
</cp:coreProperties>
</file>