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6.01.2016 года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2 января  2016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Н. ФЕДО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- Л.Н. Каз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ые помещения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шуковой Анастасией Николаевной, 02.11.1981 года рождения, паспорт серии 36 13 №788623, выдан 05.12.2013 года Отделением УФМС России по Самарской области в Волжском районе, зарегистрированной по адресу: Самарская область, Волжский район, поселок Просвет, улица Садовая, дом №3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Бражниковой Екатериной Николаевной, 20.01.1986 года рождения, паспорт серии 36 08 №950543, выдан 11.09.2008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Красносамарская, дом №97.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Груздевым Александром Александровичем, 09.09.1966 года рождения, паспорт серии 36 11 №505299, выдан 14.09.2011 года Отделением УФМС России по Самарской области в Кинельском районе, зарегистрированным по адресу: Самарская область, Кинельский район, село Домашка, улица Красносамарская, дом №26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чкаревой Татьяной Борисовной, 12.07.1978 года рождения, паспорт серии 36 09 №065449, выдан 17.03.2009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Садовая, дом №4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Индивидуальным предпринимателем Груздевым Александром Александровичем, 09.09.1966 года рождения, паспорт серии 36 11 №505299, выдан 14.09.2011 года Отделением УФМС России по Самарской области в Кинельском районе, зарегистрированным по адресу: Самарская область, Кинельский район, село Домашка, улица Красносамарская, дом №2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6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26.01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шукову Анастасию Николаевну, 02.11.1981 года рождения, паспорт серии 36 13 №788623, выдан 05.12.2013 года Отделением УФМС России по Самарской области в Волжском районе, зарегистрированную по адресу: Самарская область, Волжский район, поселок Просвет, улица Садовая, дом №3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ражникову Екатерину Николаевну, 20.01.1986 года рождения, паспорт серии 36 08 №950543, выдан 11.09.2008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Красносамарская, дом №9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3 к участию в аукционе 26.01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 Груздева Александра Александровича, 09.09.1966 года рождения, паспорт серии 36 11 №505299, выдан 14.09.2011 года Отделением УФМС России по Самарской области в Кинельском районе, зарегистрированного по адресу: Самарская область, Кинельский район, село Домашка, улица Красносамарская, дом №26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чкареву Татьяну Борисовну, 12.07.1978 года рождения, паспорт серии 36 09 №065449, выдан 17.03.2009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Садовая, дом №46.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4 к участию в аукционе 26.01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Индивидуального предпринимателя Груздева Александра Александровича, 09.09.1966 года рождения, паспорт серии 36 11 №505299, выдан 14.09.2011 года Отделением УФМС России по Самарской области в Кинельском районе, зарегистрированного по адресу: Самарская область, Кинельский район, село Домашка, улица Красносамарская, дом №2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5 к участию в аукционе 26.01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униципальн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22T14:11:00Z</cp:lastPrinted>
  <dcterms:modified xsi:type="dcterms:W3CDTF">2016-01-22T10:20:00Z</dcterms:modified>
  <cp:revision>2</cp:revision>
  <dc:subject/>
  <dc:title/>
</cp:coreProperties>
</file>