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от </w:t>
      </w:r>
      <w:r>
        <w:rPr>
          <w:sz w:val="28"/>
          <w:szCs w:val="28"/>
          <w:u w:val="single"/>
        </w:rPr>
        <w:t>«26» янва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торгов по продаже имущества, земельных участков, находящихся в  муниципальной собственности сельского поселения Домашка об итогах аукциона по продаже прав на заключение договоров аренды муниципального имущества (аукцион от 26.01.2016 года) №2 от 26 января  2016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, в размере </w:t>
      </w:r>
      <w:r>
        <w:rPr>
          <w:color w:val="000000"/>
          <w:sz w:val="28"/>
          <w:szCs w:val="28"/>
        </w:rPr>
        <w:t>16430,77 рублей, кроме того НДС 18% - 2957,54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дать право на заключение договора аренды, указанного в п.1.1. муниципального имущества - Индивидуальному предпринимателю Тершуковой Анастасии Николаевне, 02.11.1981 года рождения, паспорт серии 36 13 №788623, выдан 05.12.2013 года Отделением УФМС России по Самарской области в Волжском районе, зарегистрированной по адресу: Самарская область, Волжский район, поселок Просвет, улица Садовая, дом №3, квартира №2, за </w:t>
      </w:r>
      <w:r>
        <w:rPr>
          <w:color w:val="000000"/>
          <w:sz w:val="28"/>
          <w:szCs w:val="28"/>
        </w:rPr>
        <w:t>16430,77 рублей, кроме того НДС 18% - 2957,54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- 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, в размере </w:t>
      </w:r>
      <w:r>
        <w:rPr>
          <w:color w:val="000000"/>
          <w:sz w:val="28"/>
          <w:szCs w:val="28"/>
        </w:rPr>
        <w:t>8981,78 рубль, кроме того НДС 18% - 1616,72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Продать право на заключение договора аренды, указанного в п.2.1. муниципального имущества - Индивидуальному предпринимателю Груздеву Александру Александровичу, 09.09.1966 года рождения, паспорт серии 36 11 №505299, выдан 14.09.2011 года Отделением УФМС России по Самарской области в Кинельском районе, зарегистрированному по адресу: Самарская область, Кинельский район, село Домашка, улица Красносамарская, дом №26, за </w:t>
      </w:r>
      <w:r>
        <w:rPr>
          <w:color w:val="000000"/>
          <w:sz w:val="28"/>
          <w:szCs w:val="28"/>
        </w:rPr>
        <w:t>8981,78 рубль, кроме того НДС 18% - 1616,72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- 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, в размере 9593,81 рубля, кроме того НДС 18% - 1726,8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одать право на заключение договора аренды, указанного в п.3.1. муниципального имущества - Индивидуальному предпринимателю Голеву Дмитрию Александровичу, 15.09.1976 года рождения, паспорт серии 36 04 №896253, выдан 19.05.2004 года Кинельским ГРОВД Самарской области, зарегистрированному по адресу: Самарская область, Кинельский район, село Домашка, улица Садовая, дом №72, за 9593,81 рубля, кроме того НДС 18% - 1726,89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Утвердить окончательный годовой размер арендной платы  муниципального имущества - 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, в размере 3780,81 рублей, кроме того НДС 18% - 680,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Продать право на заключение договора аренды, указанного в п.4.1. муниципального имущества - 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, за 3780,81 рублей, кроме того НДС 18% - 680,5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       С.Н. Федотов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1-27T10:24:00Z</cp:lastPrinted>
  <dcterms:modified xsi:type="dcterms:W3CDTF">2016-01-27T09:31:00Z</dcterms:modified>
  <cp:revision>2</cp:revision>
  <dc:subject/>
  <dc:title/>
</cp:coreProperties>
</file>