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б итогах аукциона по продаже прав на заключение договоров аренды муниципального имущества (аукцион от 26.01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6 янва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ФЕДО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брания представител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1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шукову Анастасию Николаевну, 02.11.1981 года рождения, паспорт серии 36 13 №788623, выдан 05.12.2013 года Отделением УФМС России по Самарской области в Волжском районе, зарегистрированную по адресу: Самарская область, Волжский район, поселок Просвет, улица Садовая, дом №3, квартира №2, карточка №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жникову Екатерину Николаевну, 20.01.1986 года рождения, паспорт серии 36 08 №950543, выдан 11.09.2008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Красносамарская, дом №97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1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Груздева Александра Александровича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чкареву Татьяну Борисовну, 12.07.1978 года рождения, паспорт серии 36 09 №065449, выдан 17.03.2009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Садовая, дом №46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1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4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ого предпринимателя Груздева Александра Александровича, 09.09.1966 года рождения, паспорт серии 36 11 №505299, выдан 14.09.2011 года Отделением УФМС России по Самарской области в Кинельском районе, зарегистрированного по адресу: Самарская область, Кинельский район, село Домашка, улица Красносамарская, дом №26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1.2016 года по продаже прав на заключ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5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5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шуковой Анастасии Николаевне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3, квартира №2, карточка №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648,35 рублей, кроме того НДС 18% - 2816,70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2,42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2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Тершуковой Анастасией Николаевной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3, квартира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5 – за 16430,77 рублей, кроме того НДС 18% - 2957,54 рублей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Бражникова Екатерина Николаевна, 20.01.1986 года рождения, паспорт серии 36 08 №950543, выдан 11.09.2008 года Отделением УФМС России по Самарской области в Кинельском районе, зарегистрированная по адресу: Самарская область, Кинельский район, село Домашка, улица Красносамарская, дом №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4 – заявилась по начальной (минимальной) цене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16430,77 рублей, кроме того НДС 18% - 2957,54 рублей.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Груздеву Александру Александровичу, 09.09.1966 года рождения, паспорт серии 36 11 №505299, выдан 14.09.2011 года Отделением УФМС России по Самарской области в Кинельском районе, зарегистрированному по адресу: Самарская область, Кинельский район, село Домашка, улица Красносамарская, дом №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54,08 рублей, кроме того НДС 18% - 1539,7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7,7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3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Груздевым Александром Александровичем, 09.09.1966 года рождения, паспорт серии 36 11 №505299, выдан 14.09.2011 года Отделением УФМС России по Самарской области в Кинельском районе, зарегистрированным по адресу: Самарская область, Кинельский район, село Домашка, улица Красносамарская, дом №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1 –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81,78 рубль, кроме того НДС 18% - 1616,7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комиссия признала его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, карточка №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редприниматель Редникина Алла Владимировна, 24.06.1981 года рождения, паспорт серии 36 07 №719946, выдан 28.08.2007 года Отделением УФМС России по Самарской области в Кинельском районе, зарегистрированная по адресу: Самарская область, Кинельский район, село Домашка, улица Мельничная, дом №22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чкарева Татьяна Борисовна, 12.07.1978 года рождения, паспорт серии 36 09 №065449, выдан 17.03.2009 года Отделением УФМС России по Самарской области в Кинельском районе, зарегистрированная по адресу: Самарская область, Кинельский район, село Домашка, улица Садовая, дом №46, карточка №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лись по начальной (минимальной) цене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981,78 рубль, кроме того НДС 18% - 1616,7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4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8.02.2016 года по 03.02.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136,96 рублей, кроме того НДС 18% - 1644,65 рубля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6,85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4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ым предпринимателем </w:t>
      </w:r>
      <w:r>
        <w:rPr>
          <w:rFonts w:cs="Times New Roman" w:ascii="Times New Roman" w:hAnsi="Times New Roman"/>
          <w:sz w:val="28"/>
          <w:szCs w:val="28"/>
        </w:rPr>
        <w:t>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7 –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93,81 рубля, кроме того НДС 18% - 1726,89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комиссия признала его поб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Груздев Александр Александрович, 09.09.1966 года рождения, паспорт серии 36 11 №505299, выдан 14.09.2011 года Отделением УФМС России по Самарской области в Кинельском районе, зарегистрированный по адресу: Самарская область, Кинельский район, село Домашка, улица Красносамарская, дом №26, карточка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явился по начальной (минимальной) цене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593,81 рубля, кроме того НДС 18% - 1726,89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тов С.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5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8.02.2016 года по 03.02.2017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,04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5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брания представ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27T11:03:00Z</cp:lastPrinted>
  <dcterms:modified xsi:type="dcterms:W3CDTF">2016-01-27T09:34:00Z</dcterms:modified>
  <cp:revision>2</cp:revision>
  <dc:subject/>
  <dc:title/>
</cp:coreProperties>
</file>