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1E0421041D041E0412041D041E041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  <w:br/>
        <w:t>об итогах открытого конкурса</w:t>
      </w:r>
    </w:p>
    <w:p>
      <w:pPr>
        <w:pStyle w:val="041E0421041D041E0412041D041E0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сельского поселения Чубовка муниципального района Кинельский Самарской области на основании постановления администрации сельского поселения Чубовка муниципального района Кинельский Самарской области №5а от 04.03.2009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2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38,0 кв.м, расположенное по адресу: Самарская область, Кинельский район, село Чубовка, улица Нефтяников, 10, под размещение отделения почтовой связи для населения района. Предложенный размер арендной платы составил 15502,09 рубля, кроме того НДС 18% - 2790,38 рублей. Победителем признано Федеральное государственное унитарное предприятие «Почта России»;</w:t>
      </w:r>
    </w:p>
    <w:p>
      <w:pPr>
        <w:pStyle w:val="041E0421041D041E0412041D041E041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ЛОТ № 3</w:t>
      </w:r>
      <w:r>
        <w:rPr>
          <w:rFonts w:cs="Arial" w:ascii="Arial" w:hAnsi="Arial"/>
          <w:sz w:val="20"/>
          <w:szCs w:val="20"/>
        </w:rPr>
        <w:t xml:space="preserve"> - нежилое помещение площадью 9,0 кв.м, расположенное по адресу: Самарская область, Кинельский район, село Чубовка, улица Нефтяников, 10, для размещения ветеринарного участка. Предложенный размер арендной платы составил 2824,27 рубля, кроме того НДС 18% - 508,37 рублей. Победителем признано Государственное учреждение Самарской области «Кинельская районная станция по борьбе с болезнями животных»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uto" w:line="288" w:before="0" w:after="0"/>
      <w:ind w:firstLine="283"/>
      <w:jc w:val="distribute"/>
      <w:textAlignment w:val="center"/>
    </w:pPr>
    <w:rPr>
      <w:rFonts w:ascii="Pragmatica" w:hAnsi="Pragmatica" w:eastAsia="Times New Roman" w:cs="Pragmatica"/>
      <w:color w:val="000000"/>
      <w:sz w:val="14"/>
      <w:szCs w:val="14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6:00Z</dcterms:created>
  <dc:creator>comp_new1</dc:creator>
  <dc:description/>
  <cp:keywords/>
  <dc:language>en-US</dc:language>
  <cp:lastModifiedBy>comp_new1</cp:lastModifiedBy>
  <dcterms:modified xsi:type="dcterms:W3CDTF">2009-10-09T09:46:00Z</dcterms:modified>
  <cp:revision>1</cp:revision>
  <dc:subject/>
  <dc:title/>
</cp:coreProperties>
</file>