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1</w:t>
      </w:r>
    </w:p>
    <w:p>
      <w:pPr>
        <w:pStyle w:val="041E0421041D041E0412041D041E0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я конвертов с заявками на участие в конкурсе от 04.03.2009 года 11-00 часов местного времени в здании администрации сельского поселения чубовка муниципального района Кинельский Самарской области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Чубовка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е марта две тысячи девятого года</w:t>
      </w:r>
    </w:p>
    <w:p>
      <w:pPr>
        <w:pStyle w:val="041E0421041D041E0412041D041E0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иссия в составе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комиссии: </w:t>
      </w:r>
      <w:r>
        <w:rPr>
          <w:rFonts w:cs="Arial" w:ascii="Arial" w:hAnsi="Arial"/>
          <w:b/>
          <w:bCs/>
          <w:sz w:val="20"/>
          <w:szCs w:val="20"/>
        </w:rPr>
        <w:t>Петин Михаил Владимирович</w:t>
      </w:r>
      <w:r>
        <w:rPr>
          <w:rFonts w:cs="Arial" w:ascii="Arial" w:hAnsi="Arial"/>
          <w:sz w:val="20"/>
          <w:szCs w:val="20"/>
        </w:rPr>
        <w:t xml:space="preserve"> -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ссии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ибнер Галина Александровна</w:t>
      </w:r>
      <w:r>
        <w:rPr>
          <w:rFonts w:cs="Arial" w:ascii="Arial" w:hAnsi="Arial"/>
          <w:sz w:val="20"/>
          <w:szCs w:val="20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зьмина Ольга Виктор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04.03.2009 года, объявленного в газете «Междуречье» от 24.01.2009 года №4 (885) - не присутствовали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1</w:t>
      </w:r>
      <w:r>
        <w:rPr>
          <w:rFonts w:cs="Arial" w:ascii="Arial" w:hAnsi="Arial"/>
          <w:spacing w:val="-1"/>
          <w:sz w:val="20"/>
          <w:szCs w:val="20"/>
        </w:rPr>
        <w:t xml:space="preserve"> - нежилое помещение площадью 271,0 кв.м, расположенное по адресу: Самарская область, Кинельский район, село Чубовка, улица Комсомольская, 1/4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38,0 кв.м, расположенное по адресу: Самарская область, Кинельский район, село Чубовка, улица Нефтяников, 10, под размещение отделения почтовой связи для населения район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ое государственное унитарное предприятие «Почта России», в лице начальника обособленного структурного подразделения Кинельского почтамта УФПС Самарской области филиала ФГУП «Почта России» - Федурова Александра Михайловича, действующего на основании доверенности от 26.02.2008 года, 446430, Самарская область, город Кинель, улица Маяковского, 79, ИНН 7724261610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9.02.2009 года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9.02.2009 года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4901 от 02.03.2009 года на сумму 3100,42 рублей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Федерального государственного унитарного предприятия «Почта России»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еренность от 26.02.2008 года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ешение: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3 </w:t>
      </w:r>
      <w:r>
        <w:rPr>
          <w:rFonts w:cs="Arial" w:ascii="Arial" w:hAnsi="Arial"/>
          <w:sz w:val="20"/>
          <w:szCs w:val="20"/>
        </w:rPr>
        <w:t>- нежилое помещение площадью 9,0 кв.м, расположенное по адресу: Самарская область, Кинельский район, село Чубовка, улица Нефтяников, 10, для размещения ветеринарного участ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ударственное учреждение Самарской области «Кинельская районная станция по борьбе с болезнями животных», в лице начальника ГУ СО «КРСББЖ» – Лаврова Сергея Александровича, действующего на основании Устава, Самарская область, город Кинель, улица Спортивная, 1 «Б», ИНН 6350008374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2.01.2009 года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30.01.2009 года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16 от 30.01.2009 года на сумму 564,85 рублей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ГУСО «Кинельская районная станция по борьбе с болезнями животных»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ензия А 0001147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6 л/с от 07.02.2007 года о приеме работника на работу (копия)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ись принятых документов от 22.01.2009 года 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ешение: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4</w:t>
      </w:r>
      <w:r>
        <w:rPr>
          <w:rFonts w:cs="Arial" w:ascii="Arial" w:hAnsi="Arial"/>
          <w:spacing w:val="-1"/>
          <w:sz w:val="20"/>
          <w:szCs w:val="20"/>
        </w:rPr>
        <w:t xml:space="preserve"> - нежилое здание конторы площадью 35,0 кв.м, расположенное по адресу: Самарская область, Кинельский район, село Сырейка, улица Советская, 18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- нежилое здание столярной мастерской площадью 217,0 кв.м, расположенное по адресу: Самарская область, Кинельский район, село Чубовка, улица Гаражная, 2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- нежилое помещение склад площадью 210,0 кв.м, расположенное по адресу: Самарская область, Кинельский район, село Чубовка, улица Гаражная, 1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45,1 кв.м, расположенное по адресу: Самарская область, Кинельский район, село Чубовка, улица Молодежная, 4, для оказания услуг связи населению район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8</w:t>
      </w:r>
      <w:r>
        <w:rPr>
          <w:rFonts w:cs="Arial" w:ascii="Arial" w:hAnsi="Arial"/>
          <w:spacing w:val="-1"/>
          <w:sz w:val="20"/>
          <w:szCs w:val="20"/>
        </w:rPr>
        <w:t xml:space="preserve"> - сооружения и оборудование (в т.ч. артезианские скважины 8 шт., водовод 11 шт., башня Рожновского, газопровод 12 шт., емкость 4 шт., котельная, насосная станция 2 шт., канализационная сеть 8 шт., колодцы 2 шт. и т.д.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ЛОТ № 9 </w:t>
      </w:r>
      <w:r>
        <w:rPr>
          <w:rFonts w:cs="Arial" w:ascii="Arial" w:hAnsi="Arial"/>
          <w:spacing w:val="-1"/>
          <w:sz w:val="20"/>
          <w:szCs w:val="20"/>
        </w:rPr>
        <w:t>- спецтехника и автотранспорт (в т.ч. автомашина ВАЗ-21310, автомашина ГАЗ 33021, автомашина ГАЗ 53, автокран КС 35774, сварка 387, сварочный агрегат АДД-305, трактор ДЗ-42, бульдозер на базе ДТ-75, трактор ДТ-75, трактор К-703, трактор МТЗ-82, трактор колесный Т-150К и т.д.), для оказания коммунальных услуг населению сельского поселения Чубовка, на срок до одного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нежилое здание площадью 23,0 кв.м, расположенное по адресу: Самарская область, Кинельский район, село Чубовка, улица Пионерская, 11 «А»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- склад металлический площадью 10,0 кв.м, расположенный по адресу: Самарская область, Кинельский район, село Чубовка, улица Гаражная, 2 «А»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12</w:t>
      </w:r>
      <w:r>
        <w:rPr>
          <w:rFonts w:cs="Arial" w:ascii="Arial" w:hAnsi="Arial"/>
          <w:spacing w:val="-1"/>
          <w:sz w:val="20"/>
          <w:szCs w:val="20"/>
        </w:rPr>
        <w:t xml:space="preserve"> - склад металлический площадью 24,0 кв.м, расположенный по адресу: Самарская область, Кинельский район, село Чубовка, улица Пионерская, 11 «Б»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ЛОТ № 13</w:t>
      </w:r>
      <w:r>
        <w:rPr>
          <w:rFonts w:cs="Arial" w:ascii="Arial" w:hAnsi="Arial"/>
          <w:spacing w:val="-1"/>
          <w:sz w:val="20"/>
          <w:szCs w:val="20"/>
        </w:rPr>
        <w:t xml:space="preserve"> - склад металлический площадью 10,0 кв.м, расположенное по адресу: Самарская область, Кинельский район, село Чубовка, улица Пионерская, 11 «В»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Лот снят с торгов, в связи с отсутствием заявителей.</w:t>
      </w:r>
    </w:p>
    <w:p>
      <w:pPr>
        <w:pStyle w:val="041E0421041D041E0412041D041E041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uto" w:line="288" w:before="0" w:after="0"/>
      <w:ind w:firstLine="283"/>
      <w:jc w:val="distribute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7:00Z</dcterms:created>
  <dc:creator>comp_new1</dc:creator>
  <dc:description/>
  <cp:keywords/>
  <dc:language>en-US</dc:language>
  <cp:lastModifiedBy>comp_new1</cp:lastModifiedBy>
  <dcterms:modified xsi:type="dcterms:W3CDTF">2009-10-09T09:51:00Z</dcterms:modified>
  <cp:revision>1</cp:revision>
  <dc:subject/>
  <dc:title/>
</cp:coreProperties>
</file>