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№2 </w:t>
        <w:br/>
        <w:t>о результатах конкурса по продаже прав на заключения договоров аренды муниципального имущества</w:t>
      </w:r>
    </w:p>
    <w:p>
      <w:pPr>
        <w:pStyle w:val="041E0421041D041E0412041D041E041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ая область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льский район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Чубовка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е марта две тысячи девятого года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иссия в составе: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ь комиссии: </w:t>
      </w:r>
      <w:r>
        <w:rPr>
          <w:rFonts w:cs="Arial" w:ascii="Arial" w:hAnsi="Arial"/>
          <w:b/>
          <w:bCs/>
          <w:sz w:val="20"/>
          <w:szCs w:val="20"/>
        </w:rPr>
        <w:t>Петин Михаил Владимирович</w:t>
      </w:r>
      <w:r>
        <w:rPr>
          <w:rFonts w:cs="Arial" w:ascii="Arial" w:hAnsi="Arial"/>
          <w:sz w:val="20"/>
          <w:szCs w:val="20"/>
        </w:rPr>
        <w:t xml:space="preserve"> - глава сельского поселения Чубовка муниципального района Кинельский Самарской области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ы комиссии: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ибнер Галина Александровна</w:t>
      </w:r>
      <w:r>
        <w:rPr>
          <w:rFonts w:cs="Arial" w:ascii="Arial" w:hAnsi="Arial"/>
          <w:sz w:val="20"/>
          <w:szCs w:val="20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илонова Евдокия Константиновна</w:t>
      </w:r>
      <w:r>
        <w:rPr>
          <w:rFonts w:cs="Arial" w:ascii="Arial" w:hAnsi="Arial"/>
          <w:sz w:val="20"/>
          <w:szCs w:val="20"/>
        </w:rPr>
        <w:t xml:space="preserve"> – 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узьмина Ольга Викторовна</w:t>
      </w:r>
      <w:r>
        <w:rPr>
          <w:rFonts w:cs="Arial" w:ascii="Arial" w:hAnsi="Arial"/>
          <w:sz w:val="20"/>
          <w:szCs w:val="20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Составила настоящий протокол об итогах конкурса (конкурс объявлен 04.03.2009 года в газете «Междуречье» №4(885) от 24.01.2009 года) по продаже прав на заключение договоров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 о  нижеследующем: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тор аукциона (продавец) – Администрация сельского поселения Чубовка муниципального района Кинельский Самарской области, 446403, Самарская область, Кинельский район, село Чубовка, улица Нефтяников, 13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мет торгов – продажа прав на заключение договоров аренды муниципального имущества: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38,0 кв.м, расположенное по адресу: Самарская область, Кинельский район, село Чубовка, улица Нефтяников, 10, под размещение отделения почтовой связи для населения района, на срок до одного года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 нежилое помещение площадью 9,0 кв.м, расположенное по адресу: Самарская область, Кинельский район, село Чубовка, улица Нефтяников, 10, для размещения ветеринарного участ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 конкурсе приняли участие: 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38,0 кв.м, расположенное по адресу: Самарская область, Кинельский район, село Чубовка, улица Нефтяников, 10, под размещение отделения почтовой связи для населения район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Федеральное государственное унитарное предприятие «Почта России», в лице начальника обособленного структурного подразделения Кинельского почтамта УФПС Самарской области филиала ФГУП «Почта России» - Федурова Александра Михайловича, действующего на основании доверенности от 26.02.2008 года, 446430, Самарская область, город Кинель, улица Маяковского, 79, ИНН 7724261610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Продать право на заключение договора аренды на срок до одного года за 15502,09 рубля, кроме того НДС 18% - 2790,38 рублей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9,0 кв.м, расположенное по адресу: Самарская область, Кинельский район, село Чубовка, улица Нефтяников, 10, для размещения ветеринарного участ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сударственное учреждение Самарской области «Кинельская районная станция по борьбе с болезнями животных», в лице начальника ГУ СО «КРСББЖ» – Лаврова Сергея Александровича, действующего на основании Устава, Самарская область, город Кинель, улица Спортивная, 1 «Б», ИНН 6350008374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Продать право на заключение договора аренды на срок до одного года за 2824,27 рубля, кроме того НДС 18% - 508,37 рублей.</w:t>
      </w:r>
    </w:p>
    <w:p>
      <w:pPr>
        <w:pStyle w:val="041E0421041D041E0412041D041E041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uto" w:line="288" w:before="0" w:after="0"/>
      <w:ind w:firstLine="283"/>
      <w:jc w:val="distribute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3:00Z</dcterms:created>
  <dc:creator>comp_new1</dc:creator>
  <dc:description/>
  <cp:keywords/>
  <dc:language>en-US</dc:language>
  <cp:lastModifiedBy>comp_new1</cp:lastModifiedBy>
  <dcterms:modified xsi:type="dcterms:W3CDTF">2009-10-09T09:53:00Z</dcterms:modified>
  <cp:revision>1</cp:revision>
  <dc:subject/>
  <dc:title/>
</cp:coreProperties>
</file>