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нежилых помещений, расположенных по адресу: Самарская область, Кинельский район, поселок Октябрьский, улица Центральная, дом №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19 января 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 21.01.2016 года по продаже нежилых помещений по лоту №1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 21.01.2016 года по продаже нежилых помещений по лоту №2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, назначение: Нежилое помещение, площадью 43,2 кв.м, этаж 1, по адресу: Самарская область, Кинельский район, поселок Октябрьский, улица Центральная, дом №9, помещение №10.  Кадастровый (условный) номер: 63:22:1403008:778 (свидетельство о государственной регистрации права серии АА  №291142 от 17.09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1.2016 года по продаже нежилых помещений по лоту №3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, назначение: Нежилое помещение, площадью 44,5 кв.м, этаж 2, по адресу: Самарская область, Кинельский район, поселок Октябрьский, улица Центральная, дом №9, помещение №12.  Кадастровый (условный) номер: 63:22:1403008:780 (свидетельство о государственной регистрации права серии АА  №291152 от 17.09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На лот №3 заявок не поступило. Снять с торгов лот №3, в связи отсутствия заявителей. Аукцион по лоту №3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01.2016 года по продаже нежилых помещений по лоту №4-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 помещение, площадью 113,3 кв.м, этаж 2, по адресу: Самарская область, Кинельский район, поселок Октябрьский, улица Центральная, дом №9, помещение №13.  Кадастровый (условный) номер: 63:22:1403008:779 (свидетельство о государственной регистрации права серии АА  №291153 от 17.09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4 заявок не поступило. Снять с торгов лот №4, в связи отсутствия заявителей. Аукцион по лоту №4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3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1-13T16:01:00Z</cp:lastPrinted>
  <dcterms:modified xsi:type="dcterms:W3CDTF">2016-01-19T11:34:00Z</dcterms:modified>
  <cp:revision>2</cp:revision>
  <dc:subject/>
  <dc:title/>
</cp:coreProperties>
</file>