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   02.02.2016 г.      </w:t>
      </w:r>
      <w:r>
        <w:rPr/>
        <w:t>№</w:t>
      </w:r>
      <w:r>
        <w:rPr>
          <w:u w:val="single"/>
        </w:rPr>
        <w:t xml:space="preserve">  160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мещений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торги в форме аукциона, открытого по составу участников, с открытой формой подачи предложений о цене, по продаже нежилых помещений,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1. Лот №1 - </w:t>
      </w:r>
      <w:r>
        <w:rPr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2. Лот №2 - </w:t>
      </w:r>
      <w:r>
        <w:rPr>
          <w:sz w:val="28"/>
          <w:szCs w:val="28"/>
        </w:rPr>
        <w:t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3. Лот №3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1.4. Лот №4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являющего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szCs w:val="28"/>
        </w:rPr>
        <w:t>2. Определить начальную цену в разрезе ло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color w:val="000000"/>
          <w:sz w:val="28"/>
        </w:rPr>
        <w:t xml:space="preserve"> Лот №1 -  </w:t>
      </w:r>
      <w:r>
        <w:rPr>
          <w:sz w:val="28"/>
          <w:szCs w:val="28"/>
        </w:rPr>
        <w:t>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, являющегося собственностью муниципального района Кинельский Самарской области, в размере 745762,71 (семьсот сорок пять тысяч семьсот шестьдесят два рубля 71 копейка), кроме того НДС 18% - 134237,29 (сто тридцать четыре тысячи двести тридцать семь рублей 29 копеек), согласно отчету об оценке рыночной стоимости объекта недвижимости №59-02р/15 от 18.09.2015 года, выполненного ООО «Регион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Лот №2 - </w:t>
      </w:r>
      <w:r>
        <w:rPr>
          <w:sz w:val="28"/>
          <w:szCs w:val="28"/>
        </w:rPr>
        <w:t>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, являющегося собственностью муниципального района Кинельский Самарской области, в размере  161016,95 (сто шестьдесят одна тысяча шестнадцать рублей 95 копеек), кроме того НДС 18 % - 28983,05 (двадцать восемь тысяч девятьсот восемьдесят три рубля 05 копеек), согласно отчету об оценке рыночной стоимости объекта недвижимости №152-02р/15 от 18.11.2015 года, выполненного ООО «Реги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color w:val="000000"/>
          <w:sz w:val="28"/>
        </w:rPr>
        <w:t xml:space="preserve">Лот №3 - </w:t>
      </w:r>
      <w:r>
        <w:rPr>
          <w:sz w:val="28"/>
          <w:szCs w:val="28"/>
        </w:rPr>
        <w:t>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, являющегося собственностью муниципального района Кинельский Самарской области, в размере  322033,90 (триста двадцать две тысячи тридцать три рубля 90 копеек), кроме того НДС 18 % - 57966,10 (пятьдесят семь тысяч девятьсот шестьдесят шесть рублей 10 копеек), согласно отчету об оценке рыночной стоимости объекта недвижимости №64-02р/15 от 18.09.2015 года, выполненного ООО «Регион»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- </w:t>
      </w:r>
      <w:r>
        <w:rPr>
          <w:sz w:val="28"/>
          <w:szCs w:val="28"/>
        </w:rPr>
        <w:t>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, являющегося собственностью муниципального района Кинельский Самарской области, в размере  474576,27 (четыреста семьдесят четыре тысячи пятьсот семьдесят шесть рублей 27 копеек), кроме того НДС 18 % - 85423,73 (восемьдесят пять тысяч четыреста двадцать три рубля 73 копейки), согласно отчету об оценке рыночной стоимости объекта недвижимости №65-02р/15 от 18.09.2015 года, выполненного ООО «Регион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2-02T08:44:00Z</cp:lastPrinted>
  <dcterms:modified xsi:type="dcterms:W3CDTF">2016-02-03T09:43:00Z</dcterms:modified>
  <cp:revision>2</cp:revision>
  <dc:subject/>
  <dc:title/>
</cp:coreProperties>
</file>