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формы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договор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по  продаже  не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екты договоров купли-продажи не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етендент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Я,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;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 принята Продавцом ______час._____мин  «_______»  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  ______» ______________________ 20____  года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рия _________________________ № ___________________________, выдан _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(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живания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сто прописки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менуемый далее  Претендент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нимая решение об участии в аукционе по продаж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вижимого имущества</w:t>
      </w:r>
      <w:r>
        <w:rPr>
          <w:rFonts w:eastAsia="Times New Roman" w:cs="Times New Roman" w:ascii="Times New Roman" w:hAnsi="Times New Roman"/>
          <w:szCs w:val="20"/>
          <w:lang w:eastAsia="ru-RU"/>
        </w:rPr>
        <w:t>: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идентификационный номер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двигателя ____________________________________, номер кузова 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шасси ____________________________________, год выпуска 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регистрационный номер ___________________________, цвет 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омер техпаспорта _________________________________________,      свидетельство о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язую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облюдать условия аукциона, содержащиеся в информационном сообщении о проведении аукциона, </w:t>
      </w:r>
      <w:r>
        <w:rPr>
          <w:rFonts w:eastAsia="Times New Roman" w:cs="Times New Roman" w:ascii="Times New Roman" w:hAnsi="Times New Roman"/>
          <w:lang w:eastAsia="ru-RU"/>
        </w:rPr>
        <w:t>размещенном н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дминистрация муниципального района Кинельский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официальном сайте торгов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lang w:eastAsia="ru-RU"/>
        </w:rPr>
        <w:t>,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Претендент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___»  _____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явка принята Продавцом ______________ час.  _______мин 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ь уполномоченного лица Продавц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по  продаже  нежилых помещений, 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Кин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1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ru-RU"/>
        </w:rPr>
        <w:t>Паспорт:</w:t>
      </w:r>
      <w:r>
        <w:rPr>
          <w:rFonts w:eastAsia="Times New Roman" w:cs="Times New Roman" w:ascii="Times New Roman" w:hAnsi="Times New Roman"/>
          <w:bCs/>
          <w:spacing w:val="14"/>
          <w:sz w:val="24"/>
          <w:szCs w:val="24"/>
          <w:lang w:eastAsia="ru-RU"/>
        </w:rPr>
        <w:t>серия________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>________________,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________» 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___  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дальнейшем «Заявитель» с одной стороны, и Ад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инистрация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униципального района Кинельский Самарской области, в лице глав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ашина Николая Владимировича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ействующего на основании Устава, именуемый 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альнейшем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 xml:space="preserve">«Администрация» с другой стороны, заключили настоящий договор 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жеследующ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соответствии с информационным сообщением о проведени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«_______» ______________________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итель вносит, а Администрация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принимает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задаток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задатка  (лот №_______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пределена Комиссией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размере 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auto" w:line="240" w:before="14" w:after="0"/>
        <w:ind w:left="5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/с 95011004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анк получателя: Отделение Самара г.Самара, БИК 043601001, счет 40302810136015000063, КБК 95011402052050000410, ОКТ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618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Н 6371006755, КПП 63710100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ъявляет Администрации копию платеж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Заявитель перечисляет, а Администрация принимает задаток на проведение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муниципального имущества, указанного в п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условиям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 победы на аукционе Заявитель обязан заключить,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, договор купли-продажи имущества, в соответствии с 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внесенн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тка засчитывается в счет исполнения обязательств по договору купли-продаж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В    случае    отказа    Заявителя    от    заключения    договора 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имущества, указанного в п.1.1 настоящего договор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от №________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при признании его победителем аукциона или невнесении им платежей в срок, сумма задатка остается в распоряж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 случае, если аукцион не состоялся, задаток должен быть возвращён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 течение 5 дней после подписания протокола о результатах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укци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right="-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Взаимоотношения сторон, не предусмотренные настоящим договором, регулируются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писи стор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дминистрация                                                                                               Заяв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________________________   Н.В. Абашин                                             _____________________         ________________________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мых для участия в открытом аукци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тор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                                     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полномоченный представитель)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пли-продажи 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5.03.2016 год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5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5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 Договора купли-продажи нежилого помещения по Лоту №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е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нежилого помещения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, заключили настоящий договор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одавец продал, а Покупатель купил 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по договору и порядок расчет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Продавец продал, а Покупатель купил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_________________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Обременения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орядок передачи </w:t>
      </w:r>
      <w:r>
        <w:rPr>
          <w:rFonts w:cs="Times New Roman" w:ascii="Times New Roman" w:hAnsi="Times New Roman"/>
          <w:b/>
          <w:sz w:val="24"/>
          <w:szCs w:val="24"/>
        </w:rPr>
        <w:t>«Имуществ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дача Продавцом и принятие Покупателе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мущест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окупатель до подписания настоящего договора осмотрел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собые услов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давец гарантирует Покупателю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1. До заключения настоящего договора отчуждаем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2. Не имеет задолженностей по налогам и платеж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а-пере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упател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адцатое марта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нижеподписавшиеся, 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cs="Times New Roman" w:ascii="Times New Roman" w:hAnsi="Times New Roman"/>
          <w:b/>
          <w:sz w:val="24"/>
          <w:szCs w:val="24"/>
        </w:rPr>
        <w:t>Абашина Николая Владими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акт о том, чт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ЕРЕД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Покупател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НЯ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бственнос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«Имущество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казанное </w:t>
      </w:r>
      <w:r>
        <w:rPr>
          <w:rFonts w:cs="Times New Roman" w:ascii="Times New Roman" w:hAnsi="Times New Roman"/>
          <w:i/>
          <w:sz w:val="24"/>
          <w:szCs w:val="24"/>
        </w:rPr>
        <w:t>«Имущество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дно для пользования и эксплуатации, явных недостатков не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приема-передачи является неотъемлемой частью договора № купли-продажи нежилого помещения от 15.03.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писи и печат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башин Николай Владимирович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л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3T13:02:00Z</cp:lastPrinted>
  <dcterms:modified xsi:type="dcterms:W3CDTF">2016-02-03T09:47:00Z</dcterms:modified>
  <cp:revision>2</cp:revision>
  <dc:subject/>
  <dc:title/>
</cp:coreProperties>
</file>