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и муниципального имущества – нежилых помещений, по адресу: Самарская область, Кинельский район, село Алакаевк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а Юбилейная, дом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3 феврал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илых помещений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не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 и проектов договоров купли-продажи нежилых помещений для участия в аукционе по продаже не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2-03T11:35:00Z</cp:lastPrinted>
  <dcterms:modified xsi:type="dcterms:W3CDTF">2016-02-03T09:49:00Z</dcterms:modified>
  <cp:revision>2</cp:revision>
  <dc:subject/>
  <dc:title/>
</cp:coreProperties>
</file>