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пуске к участию в аукционе заявителей и о признании заявителей участниками аукциона по продаже нежилых помещени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Самарская область, Кинельский район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о Алакаевка, улица Юбилейная, дом №3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4 марта  2016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09-3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 10.03.2016 года по продаже нежилых помещений по лоту №1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159,5 кв.м, этаж 1, по адресу: Самарская область, Кинельский район, село Алакаевка, улица Юбилейная, дом 37, квартира 2. Кадастровый (условный) номер: 63:22:0403005:2076 (свидетельство о государственной регистрации права серии 63-АН №322826 от 26.02.2015 года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10.03.2016 года по продаже нежилых помещений по лоту №2 - </w:t>
      </w: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32,8 кв.м, этаж 2, по адресу: Самарская область, Кинельский район, село Алакаевка, улица Юбилейная, дом 37, квартира 6. Кадастровый (условный) номер: 63:22:0403005:2087 (свидетельство о государственной регистрации права серии 63-АН №322822 от 26.02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нежилых помещений по лоту №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ильдина Григория Пантеле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усевой Светланы Георгиевны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 10.03.2016 года по продаже нежилых помещений по лоту №3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10.03.2016 года по продаже нежилых помещений по лоту №4 - </w:t>
      </w: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4 заявок не поступило. Снять с торгов лот №4, в связи отсутствия заявителей. Аукцион по лоту №4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и о признании заявителей участниками аукциона от 10.03.2016 года по продаже нежилых помещений по лоту №2 - </w:t>
      </w: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32,8 кв.м, этаж 2, по адресу: Самарская область, Кинельский район, село Алакаевка, улица Юбилейная, дом 37, квартира 6. Кадастровый (условный) номер: 63:22:0403005:2087 (свидетельство о государственной регистрации права серии 63-АН №322822 от 26.02.2015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2 к участию в аукционе 10.03.2016 года и признать участниками аукциона по продаже нежилых помещ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ильдина Григория Пантеле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усеву Светлану Георгие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1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2T10:31:00Z</dcterms:modified>
  <cp:revision>2</cp:revision>
  <dc:subject/>
  <dc:title/>
</cp:coreProperties>
</file>