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0.03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3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нежилых помещений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>нежилых помещений</w:t>
      </w:r>
      <w:r>
        <w:rPr>
          <w:sz w:val="28"/>
          <w:szCs w:val="28"/>
        </w:rPr>
        <w:t xml:space="preserve">, по адресу: Самарская область, Кинельский район, село Алакаевка, улица Юбилейная, дом №37 от 10.03.2016 года №6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имущества – помещения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в размере 169067,80 (сто шестьдесят девять тысяч шестьдесят семь рублей 80 копеек), кроме того НДС 18 % – 30432,20 (тридцать тысяч четыреста тридцать два рубля 2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ильдину Григорию Пантелеевичу,  10.03.1960 года рождения, паспорт серии 36 05 №203371, выдан 25.03.2005 года Отделением внутренних дел Кинельского района Самарской области, зарегистрированному по адресу: Самарская область, Кинельский район, село Алакаевка, улица Юбилейная, дом №5, квартира №15, за 169067,80 (сто шестьдесят девять тысяч шестьдесят семь рублей 80 копеек), кроме того НДС 18 % – 30432,20 (тридцать тысяч четыреста тридцать два рубля 20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0T13:07:00Z</cp:lastPrinted>
  <dcterms:modified xsi:type="dcterms:W3CDTF">2016-03-11T05:50:00Z</dcterms:modified>
  <cp:revision>2</cp:revision>
  <dc:subject/>
  <dc:title/>
</cp:coreProperties>
</file>