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Cs w:val="28"/>
        </w:rPr>
        <w:t xml:space="preserve">об итогах аукциона по продаже </w:t>
      </w:r>
      <w:r>
        <w:rPr>
          <w:rFonts w:eastAsia="Calibri"/>
          <w:szCs w:val="28"/>
          <w:lang w:eastAsia="en-US"/>
        </w:rPr>
        <w:t>нежилых помещений,</w:t>
      </w:r>
    </w:p>
    <w:p>
      <w:pPr>
        <w:pStyle w:val="Normal"/>
        <w:spacing w:lineRule="auto" w:line="36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 адресу: Самарская область, Кинельский район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ело Алакаевка, улица Юбилейная, дом №37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(аукцион от 10.03.2016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 10 марта  2016  года </w:t>
      </w: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  <w:u w:val="single"/>
        </w:rPr>
        <w:t>№6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ремя заседания комиссии: 10-00 часов местного времени </w:t>
      </w:r>
      <w:r>
        <w:rPr/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szCs w:val="28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0.03.2016 года по продаже нежилых помещений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 Лоту №2 -</w:t>
      </w:r>
      <w:r>
        <w:rPr/>
        <w:t xml:space="preserve"> </w:t>
      </w:r>
      <w:r>
        <w:rPr>
          <w:szCs w:val="28"/>
        </w:rPr>
        <w:t>помещение, назначение: Нежилое помещение, площадью 32,8 кв.м, этаж 2, по адресу: Самарская область, Кинельский район, село Алакаевка, улица Юбилейная, дом 37, квартира 6. Кадастровый (условный) номер: 63:22:0403005:2087 (свидетельство о государственной регистрации права серии 63-АН №322822 от 26.02.2015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2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ильдина Григория Пантелеевича,  ***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Гусеву Светлану Георгиевну,  ***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предмете аукционных торгов – продаж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нежилых помещений (лот №2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Продать нежилое помещение по Лоту №2 - помещение, назначение: Нежилое помещение, площадью 32,8 кв.м, этаж 2, по адресу: Самарская область, Кинельский район, село Алакаевка, улица Юбилейная, дом 37, квартира 6. Кадастровый (условный) номер: 63:22:0403005:2087 (свидетельство о государственной регистрации права серии 63-АН №322822 от 26.02.2015 года)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за предложенную наиболее высокую цену - Кильдиным Григорием Пантелеевичем,  ***, карточка №1,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Гусева Светлана Георгиевна,  ***, карточка №2, заявилась по начальной цене имуществ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/>
      </w:pPr>
      <w:r>
        <w:rPr>
          <w:szCs w:val="28"/>
        </w:rPr>
        <w:t>Начальная цена</w:t>
      </w:r>
      <w:r>
        <w:rPr>
          <w:b/>
          <w:szCs w:val="28"/>
        </w:rPr>
        <w:t xml:space="preserve"> </w:t>
      </w:r>
      <w:r>
        <w:rPr>
          <w:szCs w:val="28"/>
        </w:rPr>
        <w:t>имущества</w:t>
      </w:r>
      <w:r>
        <w:rPr>
          <w:b/>
          <w:szCs w:val="28"/>
        </w:rPr>
        <w:t xml:space="preserve"> - </w:t>
      </w:r>
      <w:r>
        <w:rPr>
          <w:szCs w:val="28"/>
        </w:rPr>
        <w:t>помещения, назначение: Нежилое помещение, площадью 32,8 кв.м, этаж 2, по адресу: Самарская область, Кинельский район, село Алакаевка, улица Юбилейная, дом 37, квартира 6. Кадастровый (условный) номер: 63:22:0403005:2087 (свидетельство о государственной регистрации права серии 63-АН №322822 от 26.02.2015 года), составляла  161016,95 (сто шестьдесят одна тысяча шестнадцать рублей 95 копеек), без уче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Шаг аукциона (5%): 8050,85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дажная цена имущества составила – 169067,80 (сто шестьдесят девять тысяч шестьдесят семь рублей 80 копеек), кроме того НДС 18 % – 30432,20 (тридцать тысяч четыреста тридцать два рубля 20 копеек).</w:t>
      </w:r>
      <w:r>
        <w:rPr>
          <w:b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С условиями и порядком подписания договора купли-продаж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удостоверяющим право победителя, в течение пяти рабочих дней, с даты подведения итогов аукциона, после 100% оплаты имущества, на заключение договора купли-продажи</w:t>
      </w:r>
      <w:r>
        <w:rPr>
          <w:sz w:val="24"/>
          <w:szCs w:val="24"/>
        </w:rPr>
        <w:t xml:space="preserve"> </w:t>
      </w:r>
      <w:r>
        <w:rPr>
          <w:szCs w:val="28"/>
        </w:rPr>
        <w:t>нежилого помещения</w:t>
      </w:r>
      <w:r>
        <w:rPr>
          <w:sz w:val="24"/>
          <w:szCs w:val="24"/>
        </w:rPr>
        <w:t xml:space="preserve">, </w:t>
      </w:r>
      <w:r>
        <w:rPr>
          <w:szCs w:val="28"/>
        </w:rPr>
        <w:t>в соответствии с законодательством Российской Федерац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1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2T10:31:00Z</dcterms:modified>
  <cp:revision>2</cp:revision>
  <dc:subject/>
  <dc:title/>
</cp:coreProperties>
</file>