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итогах аукциона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о продаже нежилых помещений, являющихся собственностью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, на основании постановления администрации муниципального района Кинельский Самарской области №374 от 10.03.2016 года информирует о результатах открытого аукциона  по продаже нежилых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 марта 2016 года в 10 часов</w:t>
      </w:r>
      <w:r>
        <w:rPr>
          <w:sz w:val="24"/>
          <w:szCs w:val="24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нежилых помещений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помещение, назначение: Нежилое помещение, площадью 159,5 кв.м, этаж 1, по адресу: Самарская область, Кинельский район, село Алакаевка, улица Юбилейная, дом 37, квартира 2. Кадастровый (условный) номер: 63:22:0403005:2076 (свидетельство о государственной регистрации права серии 63-АН №322826 от 26.02.2015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мещение, назначение: Нежилое помещение, площадью 32,8 кв.м, этаж 2, по адресу: Самарская область, Кинельский район, село Алакаевка, улица Юбилейная, дом 37, квартира 6. Кадастровый (условный) номер: 63:22:0403005:2087 (свидетельство о государственной регистрации права серии 63-АН №322822 от 26.02.2015 года). На участие в аукционе поданы две заявки, признаны участниками аукциона:</w:t>
      </w:r>
    </w:p>
    <w:p>
      <w:pPr>
        <w:pStyle w:val="Normal"/>
        <w:jc w:val="both"/>
        <w:rPr/>
      </w:pPr>
      <w:r>
        <w:rPr>
          <w:sz w:val="24"/>
          <w:szCs w:val="24"/>
        </w:rPr>
        <w:t>- Кильдин Григорий Пантелеевич, карточка №1.</w:t>
      </w:r>
    </w:p>
    <w:p>
      <w:pPr>
        <w:pStyle w:val="Normal"/>
        <w:jc w:val="both"/>
        <w:rPr/>
      </w:pPr>
      <w:r>
        <w:rPr>
          <w:sz w:val="24"/>
          <w:szCs w:val="24"/>
        </w:rPr>
        <w:t>- Гусева Светлана Георгиевна,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имущество - наиболее высокая цена предложена по лоту №1 - Кильдиным Григорием Пантелеевичем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го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4"/>
          <w:szCs w:val="24"/>
        </w:rPr>
        <w:t>Гусева Светлана Георгиевна, карточка №2 - заявилась по начальной цене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Продажная цена имущества составила – 169067,80 рублей, кроме того НДС 18 % – 30432,20 рубля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помещение, назначение: Нежилое помещение, площадью 64,4 кв.м, этаж 2, по адресу: Самарская область, Кинельский район, село Алакаевка, улица Юбилейная, дом 37, квартира 7. Кадастровый (условный) номер: 63:22:0403005:2086 (свидетельство о государственной регистрации права серии 63-АН №322821 от 26.02.2015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от №3 заявок не поступило. Снять с торгов лот №3, в связи отсутствия заявителей. Аукцион по лоту №3 признать не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4</w:t>
      </w:r>
      <w:r>
        <w:rPr>
          <w:sz w:val="24"/>
          <w:szCs w:val="24"/>
        </w:rPr>
        <w:t xml:space="preserve"> – помещение, назначение: Нежилое помещение, площадью 96,3 кв.м, этаж 2, по адресу: Самарская область, Кинельский район, село Алакаевка, улица Юбилейная, дом 37, квартира 8. Кадастровый (условный) номер: 63:22:0403005:2084 (свидетельство о государственной регистрации права серии 63-АН №322820 от 26.02.2015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от №4 заявок не поступило. Снять с торгов лот №4, в связи отсутствия заявителей. Аукцион по лоту №4 признать несостоявшим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3-10T13:42:00Z</cp:lastPrinted>
  <dcterms:modified xsi:type="dcterms:W3CDTF">2016-03-11T05:55:00Z</dcterms:modified>
  <cp:revision>2</cp:revision>
  <dc:subject/>
  <dc:title/>
</cp:coreProperties>
</file>