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-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роекты договоров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-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договор купли-продажи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деревообрабатывающий, 1986 года выпуска, количество 1 шт., балансовой стоимостью 914,50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деревообрабатывающий, 1986 года выпуска, количество 1 шт., балансовой стоимостью 914,50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18.03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ЗУ №7, 1963 года выпуска, количество 1 шт., балансовой стоимостью 249,47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ЗУ №7, 1963 года выпуска, количество 1 шт., балансовой стоимостью 249,47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18.03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ФР, 1963 года выпуска, количество 1 шт., балансовой стоимостью 987,27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ФР, 1963 года выпуска, количество 1 шт., балансовой стоимостью 987,27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18.03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рейсмусовый, 1989 года выпуска, количество 1 шт., балансовой стоимостью 1483,85 рубл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рейсмусовый, 1989 года выпуска, количество 1 шт., балансовой стоимостью 1483,85 рубл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18.03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илорама, 1986 года выпуска, количество 1 шт., балансовой стоимостью 1180,00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ая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илорама, 1986 года выпуска, количество 1 шт., балансовой стоимостью 1180,00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ая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18.03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верлильный, 1962 года выпуска, количество 1 шт., балансовой стоимостью 601,70 рубл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верлильный, 1962 года выпуска, количество 1 шт., балансовой стоимостью 601,70 рубл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18.03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КС-1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КС-1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18.03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рейсмусовый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рейсмусовый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18.03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трогальный, 1989 года выпуска, количество 1 шт., балансовой стоимостью 3162,68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трогальный, 1989 года выпуска, количество 1 шт., балансовой стоимостью 3162,68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18.03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1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токарный, 1962 года выпуска, количество 1 шт., балансовой стоимостью 2309,35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токарный, 1962 года выпуска, количество 1 шт., балансовой стоимостью 2309,35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18.03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1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фрезерный, 1962 года выпуска, количество 1 шт., балансовой стоимостью 38259,36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фрезерный, 1962 года выпуска, количество 1 шт., балансовой стоимостью 38259,36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18.03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9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6-02-03T12:29:00Z</dcterms:modified>
  <cp:revision>2</cp:revision>
  <dc:subject/>
  <dc:title/>
</cp:coreProperties>
</file>