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ПРОТОКО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я комиссии по проведению конкурсов, аукцион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аво заключения договоров аренды, договоров безвозмездного пользования, договоров доверительного управления, иных договоров, предусматривающих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ход прав владений и (или) пользования 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и муниципального имущества – оборуд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от 03 февраля  2016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№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емя заседания комиссии: 13-00 часов местного времени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зал заседаний администрации муниципального района Кинельский Самарской области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рганизатор аукцион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района Кинельский Самарской области, адрес: 446433, Самарская область, город Кинель, улица Ленина, 3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СТВОВА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МУНИЦИПАЛЬНОГО РАЙОНА КИНЕЛЬСК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 ПО ЭКОНОМИК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В. ЕСИП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сутствовал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 –                                           - Т.П. Скрипн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йона Кинельский Самарской области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начальник отдела                                          - Н.В. Захлести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енных отношений КУМ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МБУ «Управление                                                 - С.В. Путрин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служивание муниципального хозяйст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пектор отдела имущественных                                                        - А.А. Фирс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й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б утверждении шага аукциона, в % 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шаг аукциона пять процентов от начальной стоимости ло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б утверждении типовых форм, договора о внесени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тка на участие в аукционе по продаже муниципального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мущества  и проектов договоров купли-продаж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имущества - оборудования, для участия в аукцион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продаже муниципального имуще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типовые формы, договора о внесении задатка на участие в аукционе по продаже муниципального имущества - оборудования  и проектов договоров купли-продажи муниципального имущества - оборудования для участия в аукционе по продаже муниципального имуще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б утверждении правил проведения торг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авила проведения торг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 –                                                                         А.В. Есип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муниципальног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и по экономике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 –                                             Т.П. Скрипн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начальник отдела                                             Н.В. Захлести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енных отношений КУМ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МБУ «Управление                                                   С.В. Путрин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служивание муниципального хозяйст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пектор отдела имущественных                                                          А.А. Фирс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й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2:32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6-02-03T14:47:00Z</cp:lastPrinted>
  <dcterms:modified xsi:type="dcterms:W3CDTF">2016-02-03T12:32:00Z</dcterms:modified>
  <cp:revision>2</cp:revision>
  <dc:subject/>
  <dc:title/>
</cp:coreProperties>
</file>