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 -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16.03.2016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4 марта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16.03.2016 года по продаже муниципального имущества - оборудования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ую заявителем заявку на участие в аукционе по продаже муниципального имущества - оборудования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2 - </w:t>
      </w:r>
      <w:r>
        <w:rPr>
          <w:rFonts w:cs="Times New Roman" w:ascii="Times New Roman" w:hAnsi="Times New Roman"/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3 - </w:t>
      </w:r>
      <w:r>
        <w:rPr>
          <w:rFonts w:cs="Times New Roman" w:ascii="Times New Roman" w:hAnsi="Times New Roman"/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4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483,85 рубля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- оборудования по лоту №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3.2016 года по продаже муниципального имущества - оборудования по лоту №5 -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6 - </w:t>
      </w:r>
      <w:r>
        <w:rPr>
          <w:rFonts w:cs="Times New Roman" w:ascii="Times New Roman" w:hAnsi="Times New Roman"/>
          <w:bCs/>
          <w:sz w:val="28"/>
          <w:szCs w:val="28"/>
        </w:rPr>
        <w:t>станок сверлильный, 1962 года выпуска, количество 1 шт., балансовой стоимостью 601,70 рубль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- оборудования по лоту №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3.2016 года по продаже муниципального имущества - оборудования по лоту №7 - </w:t>
      </w:r>
      <w:r>
        <w:rPr>
          <w:rFonts w:cs="Times New Roman" w:ascii="Times New Roman" w:hAnsi="Times New Roman"/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3.2016 года по продаже муниципального имущества - оборудования по лоту №8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3.2016 года по продаже муниципального имущества - оборудования по лоту №9 - </w:t>
      </w:r>
      <w:r>
        <w:rPr>
          <w:rFonts w:cs="Times New Roman" w:ascii="Times New Roman" w:hAnsi="Times New Roman"/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ую заявителем заявку на участие в аукционе по продаже муниципального имущества - оборудования по лоту №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10 - </w:t>
      </w:r>
      <w:r>
        <w:rPr>
          <w:rFonts w:cs="Times New Roman" w:ascii="Times New Roman" w:hAnsi="Times New Roman"/>
          <w:bCs/>
          <w:sz w:val="28"/>
          <w:szCs w:val="28"/>
        </w:rPr>
        <w:t>станок токарный, 1962 года выпуска, количество 1 шт., балансовой стоимостью 2309,35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- оборудования по лоту №1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3.2016 года по продаже муниципального имущества - оборудования по лоту №11 - </w:t>
      </w:r>
      <w:r>
        <w:rPr>
          <w:rFonts w:cs="Times New Roman" w:ascii="Times New Roman" w:hAnsi="Times New Roman"/>
          <w:bCs/>
          <w:sz w:val="28"/>
          <w:szCs w:val="28"/>
        </w:rPr>
        <w:t>станок фрезерный, 1962 года выпуска, количество 1 шт., балансовой стоимостью 38259,36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- оборудования по лоту №1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1 - </w:t>
      </w:r>
      <w:r>
        <w:rPr>
          <w:rFonts w:cs="Times New Roman" w:ascii="Times New Roman" w:hAnsi="Times New Roman"/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2 - </w:t>
      </w:r>
      <w:r>
        <w:rPr>
          <w:rFonts w:cs="Times New Roman" w:ascii="Times New Roman" w:hAnsi="Times New Roman"/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2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3 - </w:t>
      </w:r>
      <w:r>
        <w:rPr>
          <w:rFonts w:cs="Times New Roman" w:ascii="Times New Roman" w:hAnsi="Times New Roman"/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3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4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483,85 рубля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4 к участию в аукционе 16.03.2016 года и признать участниками аукциона по продаже муниципального имущества -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5 -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5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6 - </w:t>
      </w:r>
      <w:r>
        <w:rPr>
          <w:rFonts w:cs="Times New Roman" w:ascii="Times New Roman" w:hAnsi="Times New Roman"/>
          <w:bCs/>
          <w:sz w:val="28"/>
          <w:szCs w:val="28"/>
        </w:rPr>
        <w:t>станок сверлильный, 1962 года выпуска, количество 1 шт., балансовой стоимостью 601,70 рубль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6 к участию в аукционе 16.03.2016 года и признать участниками аукциона по продаже муниципального имущества -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7 - </w:t>
      </w:r>
      <w:r>
        <w:rPr>
          <w:rFonts w:cs="Times New Roman" w:ascii="Times New Roman" w:hAnsi="Times New Roman"/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7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8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8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9 - </w:t>
      </w:r>
      <w:r>
        <w:rPr>
          <w:rFonts w:cs="Times New Roman" w:ascii="Times New Roman" w:hAnsi="Times New Roman"/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9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10 - </w:t>
      </w:r>
      <w:r>
        <w:rPr>
          <w:rFonts w:cs="Times New Roman" w:ascii="Times New Roman" w:hAnsi="Times New Roman"/>
          <w:bCs/>
          <w:sz w:val="28"/>
          <w:szCs w:val="28"/>
        </w:rPr>
        <w:t>станок токарный, 1962 года выпуска, количество 1 шт., балансовой стоимостью 2309,35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0 к участию в аукционе 16.03.2016 года и признать участниками аукциона по продаже муниципального имущества -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6.03.2016 года по продаже муниципального имущества - оборудования по лоту №11 - </w:t>
      </w:r>
      <w:r>
        <w:rPr>
          <w:rFonts w:cs="Times New Roman" w:ascii="Times New Roman" w:hAnsi="Times New Roman"/>
          <w:bCs/>
          <w:sz w:val="28"/>
          <w:szCs w:val="28"/>
        </w:rPr>
        <w:t>станок фрезерный, 1962 года выпуска, количество 1 шт., балансовой стоимостью 38259,36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1 к участию в аукционе 16.03.2016 года и признать участниками аукциона по продаже муниципального имущества - обору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дуллина Фаяз Фаг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ина Юр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35:00Z</dcterms:modified>
  <cp:revision>2</cp:revision>
  <dc:subject/>
  <dc:title/>
</cp:coreProperties>
</file>