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6.03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4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28"/>
          <w:szCs w:val="28"/>
        </w:rPr>
        <w:t>имущества - оборуд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>муниципального имущества - оборудования</w:t>
      </w:r>
      <w:r>
        <w:rPr>
          <w:sz w:val="28"/>
          <w:szCs w:val="28"/>
        </w:rPr>
        <w:t xml:space="preserve"> от 16.03.2016 года №10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оборудования - </w:t>
      </w:r>
      <w:r>
        <w:rPr>
          <w:bCs/>
          <w:sz w:val="28"/>
          <w:szCs w:val="28"/>
        </w:rPr>
        <w:t>станок рейсмусовый, 1989 года выпуска, количество 1 шт., балансовой стоимостью 1483,85 рубля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1118,65 (одна тысяча сто восемнадцать рублей 65 копеек), кроме того НДС 18 % – 201,36 (двести один рубль 36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шину Юрию Анатольевичу,  08.07.1970 года рождения, паспорт серии 36 15 №087815, выдан 18.08.2015 года Отделением УФМС России по Самарской области в Ставропольском районе, зарегистрированному по адресу: Самарская область, Ставропольский район, село Русская Борковка, улица Дачная, дом №8, за 1118,65 (одна тысяча сто восемнадцать рублей 65 копеек), кроме того НДС 18 % – 201,36 (двести один рубль 36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Утвердить окончательную стоимость муниципального имущества – оборудования - </w:t>
      </w:r>
      <w:r>
        <w:rPr>
          <w:bCs/>
          <w:sz w:val="28"/>
          <w:szCs w:val="28"/>
        </w:rPr>
        <w:t>станок сверлильный, 1962 года выпуска, количество 1 шт., балансовой стоимостью 601,70 рубль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1118,65 (одна тысяча сто восемнадцать рублей 65 копеек), кроме того НДС 18 % – 201,36 (двести один рубль 36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ишину Юрию Анатольевичу,  08.07.1970 года рождения, паспорт серии 36 15 №087815, выдан 18.08.2015 года Отделением УФМС России по Самарской области в Ставропольском районе, зарегистрированному по адресу: Самарская область, Ставропольский район, село Русская Борковка, улица Дачная, дом №8, за 1118,65 (одна тысяча сто восемнадцать рублей 65 копеек), кроме того НДС 18 % – 201,36 (двести один рубль 36 копее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Утвердить окончательную стоимость муниципального имущества – оборудования - </w:t>
      </w:r>
      <w:r>
        <w:rPr>
          <w:bCs/>
          <w:sz w:val="28"/>
          <w:szCs w:val="28"/>
        </w:rPr>
        <w:t>станок токарный, 1962 года выпуска, количество 1 шт., балансовой стоимостью 2309,35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2144,07 (две тысячи сто сорок четыре рубля 07 копеек), кроме того НДС 18 % – 385,93 (триста восемьдесят пять рублей 93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бдуллину Фаязу Фагимовичу,  12.11.1985 года рождения, паспорт серии 92 05  №706339, выдан 02.02.2006 года Лениногорским ГРОВД Республики Татарстан, зарегистрированному по адресу: Республика Татарстан, Лениногорский район, село Сугушла, улица Гафиатуллина, дом №40, за 2144,07 (две тысячи сто сорок четыре рубля 07 копеек), кроме того НДС 18 % – 385,93 (триста восемьдесят пять рублей 93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Утвердить окончательную стоимость муниципального имущества – оборудования - </w:t>
      </w:r>
      <w:r>
        <w:rPr>
          <w:bCs/>
          <w:sz w:val="28"/>
          <w:szCs w:val="28"/>
        </w:rPr>
        <w:t>станок фрезерный, 1962 года выпуска, количество 1 шт., балансовой стоимостью 38259,36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1118,65 (одна тысяча сто восемнадцать рублей 65 копеек), кроме того НДС 18 % – 201,36 (двести один рубль 36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шину Юрию Анатольевичу,  08.07.1970 года рождения, паспорт серии 36 15 №087815, выдан 18.08.2015 года Отделением УФМС России по Самарской области в Ставропольском районе, зарегистрированному по адресу: Самарская область, Ставропольский район, село Русская Борковка, улица Дачная, дом №8, за 1118,65 (одна тысяча сто восемнадцать рублей 65 копеек), кроме того НДС 18 % – 201,36 (двести один рубль 36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4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16T16:17:00Z</cp:lastPrinted>
  <dcterms:modified xsi:type="dcterms:W3CDTF">2016-03-17T05:51:00Z</dcterms:modified>
  <cp:revision>2</cp:revision>
  <dc:subject/>
  <dc:title/>
</cp:coreProperties>
</file>