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</w:rPr>
        <w:t xml:space="preserve">об итогах аукциона по продаже </w:t>
      </w:r>
      <w:r>
        <w:rPr>
          <w:rFonts w:eastAsia="Calibri"/>
          <w:szCs w:val="28"/>
          <w:lang w:eastAsia="en-US"/>
        </w:rPr>
        <w:t xml:space="preserve">муниципального имущества - оборудования </w:t>
      </w:r>
      <w:r>
        <w:rPr>
          <w:szCs w:val="28"/>
        </w:rPr>
        <w:t>(аукцион от 16.03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 16 марта  2016 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10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ремя заседания комиссии: 10-00 часов местного времени </w:t>
      </w:r>
      <w:r>
        <w:rPr/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6.03.2016 года по продаже муниципального имущества - оборудования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4 -</w:t>
      </w:r>
      <w:r>
        <w:rPr/>
        <w:t xml:space="preserve"> </w:t>
      </w:r>
      <w:r>
        <w:rPr>
          <w:bCs/>
        </w:rPr>
        <w:t>станок рейсмусовый, 1989 года выпуска, количество 1 шт., балансовой стоимостью 1483,85 рубля</w:t>
      </w:r>
      <w:r>
        <w:rPr/>
        <w:t>, являющийся собственностью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4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ишина Юрия Анатольевича,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бдуллина Фаяз Фагимовича,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6.03.2016 года по продаже муниципального имущества - оборудования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6 -</w:t>
      </w:r>
      <w:r>
        <w:rPr/>
        <w:t xml:space="preserve"> </w:t>
      </w:r>
      <w:r>
        <w:rPr>
          <w:bCs/>
        </w:rPr>
        <w:t>станок сверлильный, 1962 года выпуска, количество 1 шт., балансовой стоимостью 601,70 рубль</w:t>
      </w:r>
      <w:r>
        <w:rPr/>
        <w:t>, являющийся собственностью муниципального района Кинельский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6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ишина Юрия Анатольевича,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бдуллина Фаяз Фагимовича,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6.03.2016 года по продаже муниципального имущества - оборудования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10 -</w:t>
      </w:r>
      <w:r>
        <w:rPr/>
        <w:t xml:space="preserve"> </w:t>
      </w:r>
      <w:r>
        <w:rPr>
          <w:bCs/>
        </w:rPr>
        <w:t>станок токарный, 1962 года выпуска, количество 1 шт., балансовой стоимостью 2309,35 рублей</w:t>
      </w:r>
      <w:r>
        <w:rPr/>
        <w:t>, являющийся собственностью муниципального района Кинельский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10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ишина Юрия Анатольевича,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бдуллина Фаяз Фагимовича,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6.03.2016 года по продаже муниципального имущества - оборудования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11 -</w:t>
      </w:r>
      <w:r>
        <w:rPr/>
        <w:t xml:space="preserve"> </w:t>
      </w:r>
      <w:r>
        <w:rPr>
          <w:bCs/>
        </w:rPr>
        <w:t>станок фрезерный, 1962 года выпуска, количество 1 шт., балансовой стоимостью 38259,36 рублей</w:t>
      </w:r>
      <w:r>
        <w:rPr/>
        <w:t>, являющийся собственностью муниципального района Кинельский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11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ишина Юрия Анатольевича,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бдуллина Фаяз Фагимовича,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имущества - оборудования (лот №4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муниципальное имущество - оборудование по Лоту №4 - </w:t>
      </w:r>
      <w:r>
        <w:rPr>
          <w:bCs/>
        </w:rPr>
        <w:t>станок рейсмусовый, 1989 года выпуска, количество 1 шт., балансовой стоимостью 1483,85 рубля</w:t>
      </w:r>
      <w:r>
        <w:rPr/>
        <w:t>, являющийся собственностью муниципального района Кинельский Самарской области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Мишиным Юрием Анатольевичем,  ***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Абдуллин Фаяз Фагимович,  ***, карточка №2, заявился по начальной цене имуществ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имущества</w:t>
      </w:r>
      <w:r>
        <w:rPr>
          <w:b/>
          <w:szCs w:val="28"/>
        </w:rPr>
        <w:t xml:space="preserve"> - </w:t>
      </w:r>
      <w:r>
        <w:rPr>
          <w:bCs/>
        </w:rPr>
        <w:t>станок рейсмусовый, 1989 года выпуска, количество 1 шт., балансовой стоимостью 1483,85 рубля</w:t>
      </w:r>
      <w:r>
        <w:rPr/>
        <w:t>, являющийся собственностью муниципального района Кинельский Самарской области</w:t>
      </w:r>
      <w:r>
        <w:rPr>
          <w:szCs w:val="28"/>
        </w:rPr>
        <w:t>, составляла  1016,95 (одна тысяча шестнадцать рублей 95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50,85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1118,65 (одна тысяча сто восемнадцать рублей 65 копеек), кроме того НДС 18 % – 201,36 (двести один рубль 36 копеек)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муниципального имущества - оборудования (лот №6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муниципальное имущество - оборудование по Лоту №6 - </w:t>
      </w:r>
      <w:r>
        <w:rPr>
          <w:bCs/>
        </w:rPr>
        <w:t>станок сверлильный, 1962 года выпуска, количество 1 шт., балансовой стоимостью 601,70 рубль</w:t>
      </w:r>
      <w:r>
        <w:rPr/>
        <w:t>, являющийся собственностью муниципального района Кинельский Самарской области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Мишиным Юрием Анатольевичем,  ***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Абдуллин Фаяз Фагимович,  ***, карточка №2, заявился по начальной цене имуществ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имущества</w:t>
      </w:r>
      <w:r>
        <w:rPr>
          <w:b/>
          <w:szCs w:val="28"/>
        </w:rPr>
        <w:t xml:space="preserve"> - </w:t>
      </w:r>
      <w:r>
        <w:rPr>
          <w:bCs/>
        </w:rPr>
        <w:t>станок сверлильный, 1962 года выпуска, количество 1 шт., балансовой стоимостью 601,70 рубль</w:t>
      </w:r>
      <w:r>
        <w:rPr/>
        <w:t>, являющийся собственностью муниципального района Кинельский Самарской области</w:t>
      </w:r>
      <w:r>
        <w:rPr>
          <w:szCs w:val="28"/>
        </w:rPr>
        <w:t>, составляла  1016,95 (одна тысяча шестнадцать рублей 95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50,85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1118,65 (одна тысяча сто восемнадцать рублей 65 копеек), кроме того НДС 18 % – 201,36 (двести один рубль 36 копеек)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муниципального имущества - оборудования (лот №10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муниципальное имущество - оборудование по Лоту №10 - </w:t>
      </w:r>
      <w:r>
        <w:rPr>
          <w:bCs/>
        </w:rPr>
        <w:t>станок токарный, 1962 года выпуска, количество 1 шт., балансовой стоимостью 2309,35 рублей</w:t>
      </w:r>
      <w:r>
        <w:rPr/>
        <w:t>, являющийся собственностью муниципального района Кинельский Самарской области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Абдуллиным Фаязом Фагимовичем,  ***, карточка №2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Мишин Юрий Анатольевич,  ***, карточка №1, заявился по начальной цене имуществ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имущества</w:t>
      </w:r>
      <w:r>
        <w:rPr>
          <w:b/>
          <w:szCs w:val="28"/>
        </w:rPr>
        <w:t xml:space="preserve"> - </w:t>
      </w:r>
      <w:r>
        <w:rPr>
          <w:bCs/>
        </w:rPr>
        <w:t>станок токарный, 1962 года выпуска, количество 1 шт., балансовой стоимостью 2309,35 рублей</w:t>
      </w:r>
      <w:r>
        <w:rPr/>
        <w:t>, являющийся собственностью муниципального района Кинельский Самарской области</w:t>
      </w:r>
      <w:r>
        <w:rPr>
          <w:szCs w:val="28"/>
        </w:rPr>
        <w:t xml:space="preserve">, составляла  </w:t>
      </w:r>
      <w:r>
        <w:rPr>
          <w:rFonts w:eastAsia="Calibri"/>
          <w:szCs w:val="28"/>
          <w:lang w:eastAsia="en-US"/>
        </w:rPr>
        <w:t>1949,15 (одна тысяча девятьсот сорок девять рублей 15 копеек)</w:t>
      </w:r>
      <w:r>
        <w:rPr>
          <w:szCs w:val="28"/>
        </w:rPr>
        <w:t>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97,46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2144,07 (две тысячи сто сорок четыре рубля 07 копеек), кроме того НДС 18 % – 385,93 (триста восемьдесят пять рублей 93 копейки)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имущества - оборудования (лот №1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муниципальное имущество - оборудование по Лоту №11 - </w:t>
      </w:r>
      <w:r>
        <w:rPr>
          <w:bCs/>
        </w:rPr>
        <w:t>станок фрезерный, 1962 года выпуска, количество 1 шт., балансовой стоимостью 38259,36 рублей</w:t>
      </w:r>
      <w:r>
        <w:rPr/>
        <w:t>, являющийся собственностью муниципального района Кинельский Самарской области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Мишиным Юрием Анатольевичем,  ***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Абдуллин Фаяз Фагимович,  ***, карточка №2, заявился по начальной цене имуществ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имущества</w:t>
      </w:r>
      <w:r>
        <w:rPr>
          <w:b/>
          <w:szCs w:val="28"/>
        </w:rPr>
        <w:t xml:space="preserve"> - </w:t>
      </w:r>
      <w:r>
        <w:rPr>
          <w:bCs/>
        </w:rPr>
        <w:t>станок фрезерный, 1962 года выпуска, количество 1 шт., балансовой стоимостью 38259,36 рублей</w:t>
      </w:r>
      <w:r>
        <w:rPr/>
        <w:t>, являющийся собственностью муниципального района Кинельский Самарской области</w:t>
      </w:r>
      <w:r>
        <w:rPr>
          <w:szCs w:val="28"/>
        </w:rPr>
        <w:t>, составляла  1016,95 (одна тысяча шестнадцать рублей 95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50,85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1118,65 (одна тысяча сто восемнадцать рублей 65 копеек), кроме того НДС 18 % – 201,36 (двести один рубль 36 копеек)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муниципального имущества - оборудования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в течение пяти рабочих дней, с даты подведения итогов аукциона, после 100% оплаты имущества, на заключение договора купли-продажи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го имущества - оборудования</w:t>
      </w:r>
      <w:r>
        <w:rPr>
          <w:sz w:val="24"/>
          <w:szCs w:val="24"/>
        </w:rPr>
        <w:t xml:space="preserve">, </w:t>
      </w:r>
      <w:r>
        <w:rPr>
          <w:szCs w:val="28"/>
        </w:rPr>
        <w:t>в соответствии с законодательством Российской Федер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Лот №4 ____________ Ю.А. Мишин</w:t>
      </w:r>
    </w:p>
    <w:p>
      <w:pPr>
        <w:pStyle w:val="Normal"/>
        <w:spacing w:lineRule="auto" w:line="276"/>
        <w:rPr/>
      </w:pPr>
      <w:r>
        <w:rPr/>
        <w:t>Лот №6 ____________ Ю.А. Мишин</w:t>
      </w:r>
    </w:p>
    <w:p>
      <w:pPr>
        <w:pStyle w:val="Normal"/>
        <w:spacing w:lineRule="auto" w:line="276"/>
        <w:rPr/>
      </w:pPr>
      <w:r>
        <w:rPr/>
        <w:t>Лот №10 ___________ Ф.Ф. Абдуллин</w:t>
      </w:r>
    </w:p>
    <w:p>
      <w:pPr>
        <w:pStyle w:val="Normal"/>
        <w:spacing w:lineRule="auto" w:line="276"/>
        <w:rPr/>
      </w:pPr>
      <w:r>
        <w:rPr/>
        <w:t>Лот №11 ___________  Ю.А. М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5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10:35:00Z</dcterms:modified>
  <cp:revision>2</cp:revision>
  <dc:subject/>
  <dc:title/>
</cp:coreProperties>
</file>