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 не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,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нежилых помещений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говор купли-продажи нежилых помещений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не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ых помещений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нежилых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адцать первое марта две тысячи шестнадцатого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bCs/>
          <w:i/>
          <w:u w:val="single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________________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первое марта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bCs/>
          <w:i/>
          <w:u w:val="single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21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первое марта две тысячи шес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________________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первое марта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21.03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перв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________________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первое марта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21.03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первое марта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________________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первое марта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21.03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2-04T09:49:00Z</cp:lastPrinted>
  <dcterms:modified xsi:type="dcterms:W3CDTF">2016-02-04T07:16:00Z</dcterms:modified>
  <cp:revision>2</cp:revision>
  <dc:subject/>
  <dc:title/>
</cp:coreProperties>
</file>