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нежилых помещений, по адресу: Самарская область, Кинельский район, поселок Октябрьский, улица Центральная, дом №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аукцион от 17.03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5 марта  2016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7.03.2016 года по продаже нежилых помещений по лоту №1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7.03.2016 года по продаже нежилых помещений по лоту №2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7.03.2016 года по продаже нежилых помещений по лоту №3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нежилых помещений по лоту №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ськовой Еленой Владимир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хиповым Дмитрием Эдуард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7.03.2016 года по продаже нежилых помещений по лоту №4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7.03.2016 года по продаже нежилых помещений по лоту №3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3 к участию в аукционе 17.03.2016 года и признать участниками аукциона по продаже нежилых поме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ськову Елену Владимир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хипова Дмитрия Эдуард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 единогласно.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6:29:00Z</dcterms:modified>
  <cp:revision>2</cp:revision>
  <dc:subject/>
  <dc:title/>
</cp:coreProperties>
</file>