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7.03.2016 г.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4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b/>
          <w:sz w:val="28"/>
          <w:szCs w:val="24"/>
        </w:rPr>
        <w:t xml:space="preserve">О продаже нежилых помещений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>нежилых помещений</w:t>
      </w:r>
      <w:r>
        <w:rPr>
          <w:sz w:val="28"/>
          <w:szCs w:val="28"/>
        </w:rPr>
        <w:t xml:space="preserve">, по адресу: Самарская область, Кинельский район, поселок Октябрьский, улица Центральная, дом №9 от 17.03.2016 года  №12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окончательную стоимость имущества – Помещения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, в размере 313950,00 (триста тринадцать тысяч девятьсот пятьдесят рублей 00 копеек), кроме того НДС 18 % – 56511,00 (пятьдесят шесть тысяч пятьсот одиннадцать рублей 00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одать вышеуказанное 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уськовой Елене Владимировне,  07.06.1990 года рождения, паспорт серии 36 14 №992110, выдан 13.11.2014 года Отделением УФМС России по Самарской области в городе Отрадном, зарегистрированной по адресу: Самарская область, город Кинель, улица Космонавтов, дом №15, за 313950,00 (триста тринадцать тысяч девятьсот пятьдесят рублей 00 копеек), кроме того НДС 18 % – 56511,00 (пятьдесят шесть тысяч пятьсот одиннадцать рублей 00 копе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КУМИ – 4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3-17T14:11:00Z</cp:lastPrinted>
  <dcterms:modified xsi:type="dcterms:W3CDTF">2016-03-18T04:20:00Z</dcterms:modified>
  <cp:revision>2</cp:revision>
  <dc:subject/>
  <dc:title/>
</cp:coreProperties>
</file>