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Cs w:val="28"/>
        </w:rPr>
        <w:t xml:space="preserve">об итогах аукциона по продаже </w:t>
      </w:r>
      <w:r>
        <w:rPr>
          <w:rFonts w:eastAsia="Calibri"/>
          <w:szCs w:val="28"/>
          <w:lang w:eastAsia="en-US"/>
        </w:rPr>
        <w:t xml:space="preserve">нежилых помещений, по адресу: Самарская область, Кинельский район, поселок Октябрьский,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Cs w:val="28"/>
          <w:lang w:eastAsia="en-US"/>
        </w:rPr>
        <w:t xml:space="preserve">улица Центральная, дом №9 </w:t>
      </w:r>
      <w:r>
        <w:rPr>
          <w:szCs w:val="28"/>
        </w:rPr>
        <w:t>(аукцион от 17.03.2016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 17 марта  2016  года </w:t>
      </w: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  <w:u w:val="single"/>
        </w:rPr>
        <w:t>№12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ремя заседания комиссии: 10-00 часов местного времени </w:t>
      </w:r>
      <w:r>
        <w:rPr/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szCs w:val="28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7.03.2016 года по продаже нежилых помещен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Лоту №3 -</w:t>
      </w:r>
      <w:r>
        <w:rPr/>
        <w:t xml:space="preserve"> Помещение, назначение: Нежилое помещение, площадью 44,5 кв.м, этаж 2, по адресу: Самарская область, Кинельский район, поселок Октябрьский, улица Центральная, дом №9, помещение №12.  Кадастровый (условный) номер: 63:22:1403008:780 (свидетельство о государственной регистрации права серии АА  №291152 от 17.09.2015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3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Гуськову Елену Владимировну,  ***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Архипова Дмитрия Эдуардовича,  ***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предмете аукционных торгов – продаж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нежилых помещений (лот №3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нежилое помещение по Лоту №3 - </w:t>
      </w:r>
      <w:r>
        <w:rPr/>
        <w:t>Помещение, назначение: Нежилое помещение, площадью 44,5 кв.м, этаж 2, по адресу: Самарская область, Кинельский район, поселок Октябрьский, улица Центральная, дом №9, помещение №12.  Кадастровый (условный) номер: 63:22:1403008:780 (свидетельство о государственной регистрации права серии АА  №291152 от 17.09.2015 года)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за предложенную наиболее высокую цену - Гуськовой Еленой Владимировной,  ***, карточка №1,</w:t>
      </w:r>
      <w:r>
        <w:rPr>
          <w:b/>
          <w:szCs w:val="28"/>
        </w:rPr>
        <w:t xml:space="preserve"> </w:t>
      </w:r>
      <w:r>
        <w:rPr>
          <w:szCs w:val="28"/>
        </w:rPr>
        <w:t>в результате чего комиссия признала ее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/>
      </w:pPr>
      <w:r>
        <w:rPr>
          <w:szCs w:val="28"/>
        </w:rPr>
        <w:t>- Архипов Дмитрий Эдуардович,  ***, карточка №2, заявился по начальной цене имущества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Начальная ц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омещения, назначение: Нежилое помещение, площадью 44,5 кв.м, этаж 2, по адресу: Самарская область, Кинельский район, поселок Октябрьский, улица Центральная, дом №9, помещение №12.  Кадастровый (условный) номер: 63:22:1403008:780 (свидетельство о государственной регистрации права серии АА  №291152 от 17.09.2015 года), составляла  299000,00 (двести девяносто девять тысяч рублей 00 копеек), без уче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/>
      </w:pPr>
      <w:r>
        <w:rPr>
          <w:szCs w:val="28"/>
        </w:rPr>
        <w:t>Шаг аукциона (5%):</w:t>
      </w:r>
      <w:r>
        <w:rPr>
          <w:b/>
          <w:szCs w:val="28"/>
        </w:rPr>
        <w:t xml:space="preserve"> </w:t>
      </w:r>
      <w:r>
        <w:rPr>
          <w:szCs w:val="28"/>
        </w:rPr>
        <w:t xml:space="preserve">14950,00 рублей. 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одажная цена имущества составила – 313950,00 (триста тринадцать тысяч девятьсот пятьдесят рублей 00 копеек), кроме того НДС 18 % – 56511,00 (пятьдесят шесть тысяч пятьсот одиннадцать рублей 00 копеек).</w:t>
      </w:r>
      <w:r>
        <w:rPr>
          <w:b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С условиями и порядком подписания договора купли-продаж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удостоверяющим право победителя, в течение пяти рабочих дней, с даты подведения итогов аукциона, после 100% оплаты имущества, на заключение договора купли-продажи</w:t>
      </w:r>
      <w:r>
        <w:rPr>
          <w:sz w:val="24"/>
          <w:szCs w:val="24"/>
        </w:rPr>
        <w:t xml:space="preserve"> </w:t>
      </w:r>
      <w:r>
        <w:rPr>
          <w:szCs w:val="28"/>
        </w:rPr>
        <w:t>нежилого помещения</w:t>
      </w:r>
      <w:r>
        <w:rPr>
          <w:sz w:val="24"/>
          <w:szCs w:val="24"/>
        </w:rPr>
        <w:t xml:space="preserve">, </w:t>
      </w:r>
      <w:r>
        <w:rPr>
          <w:szCs w:val="28"/>
        </w:rPr>
        <w:t>в соответствии с законодательством Российской Федерац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ь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Лот №3  ____________ Е.В. Гу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0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06:30:00Z</dcterms:modified>
  <cp:revision>2</cp:revision>
  <dc:subject/>
  <dc:title/>
</cp:coreProperties>
</file>