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Алакаевка муниципального района Кинель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8 марта 2016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ГЛАВА СЕЛЬСКОГО ПОСЕЛЕНИЯ АЛАКАЕ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.В. Иванушки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Лознова Дарья Ильинична –           специалист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>секретарь коми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расильникова Тамара Николаевна – директор МБУ «Культур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>член коми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гуца Любовь Ивановна -                  депута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>член комисс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утрин Сергей Владимирович –   главный специалист МБУ «Управление 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 xml:space="preserve">обслуживание муниципального хозяйства муниципального района Кинельский»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по согласованию)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ванушкина Ольга Васильевна –                             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Cs w:val="28"/>
        </w:rPr>
        <w:t>Лознова Дарья Ильинична –                                     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Cs w:val="28"/>
        </w:rPr>
        <w:t>Красильникова Тамара Николаевна –                      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>Погуца Любовь Ивановна -                                       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утрин Сергей Владимирович –                               ______________________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6-03-17T13:59:00Z</cp:lastPrinted>
  <dcterms:modified xsi:type="dcterms:W3CDTF">2016-03-18T04:39:00Z</dcterms:modified>
  <cp:revision>2</cp:revision>
  <dc:subject/>
  <dc:title/>
</cp:coreProperties>
</file>