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u w:val="single"/>
        </w:rPr>
        <w:t>автомобиль</w:t>
      </w:r>
      <w:r>
        <w:rPr>
          <w:rStyle w:val="Emphasis"/>
          <w:rFonts w:cs="Times New Roman" w:ascii="Times New Roman" w:hAnsi="Times New Roman"/>
          <w:i w:val="false"/>
          <w:sz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u w:val="single"/>
        </w:rPr>
        <w:t>ВАЗ -213100-010-02, 2001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u w:val="single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</w:t>
      </w:r>
      <w:r>
        <w:rPr>
          <w:rStyle w:val="Emphasis"/>
          <w:rFonts w:cs="Times New Roman" w:ascii="Times New Roman" w:hAnsi="Times New Roman"/>
          <w:sz w:val="24"/>
        </w:rPr>
        <w:t xml:space="preserve">, </w:t>
      </w:r>
      <w:r>
        <w:rPr>
          <w:rStyle w:val="Emphasis"/>
          <w:i w:val="false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i w:val="false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а транспортного 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u w:val="single"/>
        </w:rPr>
        <w:t>63 КВ 570454, выдан 21.11.2001 года ОАО «ЛАДА-ТУЛ», адрес: 445030, город Тольятти, улица Дзержинского, 16, регистрационный знак А 199 РК 16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28.04.2016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u w:val="single"/>
        </w:rPr>
        <w:t>автомобиль</w:t>
      </w:r>
      <w:r>
        <w:rPr>
          <w:rStyle w:val="Emphasis"/>
          <w:rFonts w:cs="Times New Roman" w:ascii="Times New Roman" w:hAnsi="Times New Roman"/>
          <w:i w:val="false"/>
          <w:sz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u w:val="single"/>
        </w:rPr>
        <w:t>ВАЗ -213100-010-02, 2001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u w:val="single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</w:t>
      </w:r>
      <w:r>
        <w:rPr>
          <w:rStyle w:val="Emphasis"/>
          <w:i w:val="false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)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специализированный  КО4403, 2007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8321070001646, модель, № двигателя 51300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sz w:val="24"/>
          <w:szCs w:val="24"/>
        </w:rPr>
        <w:t>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МН 653198, выдан 08.08.2008  года РЭО г.Кинель, регистрационный знак М 230 ЕТ 16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28.04.2016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специализированный  КО4403, 2007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8321070001646, модель, № двигателя 51300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V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8323080000736, модель, № двигателя 740.31.240 72453367, шасс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T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215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а транспортного средства 52 МР 666134, выдан 31.01.2008 года ОАО «КОММАШ», адрес: город Арзамас, улица 3-я Вокзальная, дом 2, регистрационный знак М 224 ЕТ 163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28.04.2016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V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8323080000736, модель, № двигателя 740.31.240 72453367, шасс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T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215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ВАЗ - 21093, 2003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sz w:val="24"/>
          <w:szCs w:val="24"/>
        </w:rPr>
        <w:t>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КР 844039, выдан 27.10.2003 года ОАО «АВТОВАЗ», адрес: 445633, город Тольятти, Южное шоссе, 36, регистрационный номер В 001 ЕА 163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28.04.2016 года Продавец продал, а Покупатель принял в собственность муниципальное имущество - 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ВАЗ - 21093, 2003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ВАЗ – 211440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ADA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SAMARA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, 2008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ТА21144084654948, модель, № двигателя 11183, 4941457, шасси (рама) № отсутствует, кузов № ХТА21144084654948, цвет кузова бежево-коричневый, паспорт транспортного средства 63 МН 637407, выдан 23.06.2008 года ОАО «АВТОВАЗ», адрес: 445024, город Тольятти, Южное шоссе, 36, регистрационный номер К 388 ТС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МН 637407, выдан 23.06.2008 года ОАО «АВТОВАЗ», адрес: 445024, город Тольятти, Южное шоссе, 36, регистрационный номер К 388 ТС 16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28.04.2016 года Продавец продал, а Покупатель принял в собственность муниципальное имущество - 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ВАЗ – 211440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ADA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SAMARA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, 2008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ТА21144084654948, модель, № двигателя 11183, 4941457, шасси (рама) № отсутствует, кузов № ХТА21144084654948, цвет кузова бежево-коричневый, паспорт транспортного средства 63 МН 637407, выдан 23.06.2008 года ОАО «АВТОВАЗ», адрес: 445024, город Тольятти, Южное шоссе, 36, регистрационный номер К 388 ТС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ВАЗ – 21703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ADA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PRIORA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, 2007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ТА21703080063516, модель, № двигателя 21126, 2028456, шасси (рама) № отсутствует, кузов № ХТА21703080063516, цвет кузова серебристо-голубой, паспорт транспортного средства 63 МО 415072, выдан 28.11.2007 года ОАО «АВТОВАЗ», адрес: 445026, город Тольятти, Южное шоссе, 36, регистрационный номер К 497 СУ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МО 415072, выдан 28.11.2007 года ОАО «АВТОВАЗ», адрес: 445026, город Тольятти, Южное шоссе, 36, регистрационный номер К 497 СУ 16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28.04.2016 года Продавец продал, а Покупатель принял в собственность муниципальное имущество - 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ВАЗ – 21703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ADA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PRIORA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, 2007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ТА21703080063516, модель, № двигателя 21126, 2028456, шасси (рама) № отсутствует, кузов № ХТА21703080063516, цвет кузова серебристо-голубой, паспорт транспортного средства 63 МО 415072, выдан 28.11.2007 года ОАО «АВТОВАЗ», адрес: 445026, город Тольятти, Южное шоссе, 36, регистрационный номер К 497 СУ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КАМАЗ55102С (самосвалы), 2001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1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МН 653191, выдан 05.08.2008 года РЭО г.Кинель, регистрационный номер А 594 РК 16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28.04.2016 года Продавец продал, а Покупатель принял в собственность муниципальное имущество - 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КАМАЗ55102С (самосвалы), 2001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1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894850АА20А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W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НМ 343749, выдан 27.03.2012 года РЭО г.Кинель, регистрационный номер А 596 РК 16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восьмое апреля две тысячи шестн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28.04.2016 года Продавец продал, а Покупатель принял в собственность муниципальное имущество - 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894850АА20А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W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3-23T13:54:00Z</cp:lastPrinted>
  <dcterms:modified xsi:type="dcterms:W3CDTF">2016-03-23T10:30:00Z</dcterms:modified>
  <cp:revision>2</cp:revision>
  <dc:subject/>
  <dc:title/>
</cp:coreProperties>
</file>