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– транспортных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1 апрел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6.04.2016 года по продаже муниципального имущества – транспортных средств по лоту №1- </w:t>
      </w:r>
      <w:r>
        <w:rPr>
          <w:rFonts w:cs="Times New Roman" w:ascii="Times New Roman" w:hAnsi="Times New Roman"/>
          <w:sz w:val="28"/>
          <w:szCs w:val="28"/>
        </w:rPr>
        <w:t>автомобиль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ым Сергее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отовым Николаем Вениами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4.2016 года по продаже муниципального имущества – транспортных средств по лоту №2 - </w:t>
      </w:r>
      <w:r>
        <w:rPr>
          <w:rFonts w:cs="Times New Roman" w:ascii="Times New Roman" w:hAnsi="Times New Roman"/>
          <w:sz w:val="28"/>
          <w:szCs w:val="28"/>
        </w:rPr>
        <w:t>автомобиль специализированный  КО4403, 2007 года выпус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4.2016 года по продаже муниципального имущества – транспортных средств по лоту №3 - </w:t>
      </w:r>
      <w:r>
        <w:rPr>
          <w:rFonts w:cs="Times New Roman" w:ascii="Times New Roman" w:hAnsi="Times New Roman"/>
          <w:sz w:val="28"/>
          <w:szCs w:val="28"/>
        </w:rPr>
        <w:t>автомобиль  специализированный КО-440-5 мусоровоз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VL</w:t>
      </w:r>
      <w:r>
        <w:rPr>
          <w:rFonts w:cs="Times New Roman" w:ascii="Times New Roman" w:hAnsi="Times New Roman"/>
          <w:sz w:val="28"/>
          <w:szCs w:val="28"/>
        </w:rPr>
        <w:t xml:space="preserve">48323080000736, модель, № двигателя 740.31.240 72453367, шасси </w:t>
      </w:r>
      <w:r>
        <w:rPr>
          <w:rFonts w:cs="Times New Roman" w:ascii="Times New Roman" w:hAnsi="Times New Roman"/>
          <w:sz w:val="28"/>
          <w:szCs w:val="28"/>
          <w:lang w:val="en-US"/>
        </w:rPr>
        <w:t>XTC</w:t>
      </w:r>
      <w:r>
        <w:rPr>
          <w:rFonts w:cs="Times New Roman" w:ascii="Times New Roman" w:hAnsi="Times New Roman"/>
          <w:sz w:val="28"/>
          <w:szCs w:val="28"/>
        </w:rPr>
        <w:t>53215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6.04.2016 года по продаже муниципального имущества – транспортных средств по лоту №4 -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4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ей Алексе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ом Олег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иным Дмитрием Алекс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ым Николаем Ива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ей Домент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ым Сергее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силенко Сергеем Васи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аровым Александром Дмитриевичем,  ***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Самарская рекламная компания», ИНН 6318243550, 443008, город Самара, улица Калинина, дом №4а, офис №23В, в лице директора – Мельниковой Александры Сергее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ым Андрее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ценко Ивано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анкиной Инной Юрь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Татьяной Виктор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ькиным Владимиро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булатовым Наилем Халим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ом Рудольф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ым Виталие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ановым Олего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6.04.2016 года по продаже муниципального имущества – транспортных средств по лоту №5 - </w:t>
      </w:r>
      <w:r>
        <w:rPr>
          <w:rStyle w:val="Emphasis"/>
          <w:i w:val="false"/>
          <w:sz w:val="28"/>
          <w:szCs w:val="28"/>
        </w:rPr>
        <w:t>автомобиль ВАЗ – 211440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AMARA</w:t>
      </w:r>
      <w:r>
        <w:rPr>
          <w:rStyle w:val="Emphasis"/>
          <w:i w:val="false"/>
          <w:sz w:val="28"/>
          <w:szCs w:val="28"/>
        </w:rPr>
        <w:t>), 2008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5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ей Алексе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ом Олег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ым Николаем Ива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ей Домент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ым Сергее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вошеевым Николаем Михайл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Татьяной Виктор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ькиным Владимиро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булатовым Наилем Халим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ом Рудольф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дуковым Александром Евгеньевичем,  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26.04.2016 года по продаже муниципального имущества – транспортных средств по лоту №6 - </w:t>
      </w:r>
      <w:r>
        <w:rPr>
          <w:rStyle w:val="Emphasis"/>
          <w:i w:val="false"/>
          <w:sz w:val="28"/>
          <w:szCs w:val="28"/>
        </w:rPr>
        <w:t>автомобиль ВАЗ – 21703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RIORA</w:t>
      </w:r>
      <w:r>
        <w:rPr>
          <w:rStyle w:val="Emphasis"/>
          <w:i w:val="false"/>
          <w:sz w:val="28"/>
          <w:szCs w:val="28"/>
        </w:rPr>
        <w:t>), 2007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703080063516, модель, № двигателя 21126, 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ссмотреть, поданные заявителями заявки на участие в аукционе по продаже муниципального имущества – транспортных средств по лоту №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кушкиным Александро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ей Алексе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ом Олег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ым Олегом Михайл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ым Николаем Иван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ей Домент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ым Сергее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тионовым Сергеем Александровичем,  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силенко Сергеем Васи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вошеевым Николаем Михайл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ым Сергее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ценко Иваном Викто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анкиной Инной Юрье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Татьяной Викторовной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ькиным Владимиро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булатовым Наилем Халим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ом Рудольф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дуковым Александром Евген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4.2016 года по продаже муниципального имущества – транспортных средств по лоту №7 - </w:t>
      </w:r>
      <w:r>
        <w:rPr>
          <w:rStyle w:val="Emphasis"/>
          <w:i w:val="false"/>
          <w:sz w:val="28"/>
          <w:szCs w:val="28"/>
        </w:rPr>
        <w:t>автомобиль КАМАЗ55102С (самосвалы)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1</w:t>
      </w:r>
      <w:r>
        <w:rPr>
          <w:rStyle w:val="Emphasis"/>
          <w:i w:val="false"/>
          <w:sz w:val="28"/>
          <w:szCs w:val="28"/>
          <w:lang w:val="en-US"/>
        </w:rPr>
        <w:t>F</w:t>
      </w:r>
      <w:r>
        <w:rPr>
          <w:rStyle w:val="Emphasis"/>
          <w:i w:val="false"/>
          <w:sz w:val="28"/>
          <w:szCs w:val="28"/>
        </w:rPr>
        <w:t>55102С10203213, модель, № двигателя 74011240=184214, шасси (рама) №2157837, кузов № 0203213, цвет кузова (кабины) оранжевый, паспорт транспортного средства 63 МН 653191, выдан 05.08.2008 года РЭО г.Кинель, регистрационный номер А 594 РК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7 заявок не поступило. Снять с торгов лот №7, в связи отсутствия заявителей. Аукцион по лоту №7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4.2016 года по продаже муниципального имущества – транспортных средств по лоту №8 - </w:t>
      </w:r>
      <w:r>
        <w:rPr>
          <w:rStyle w:val="Emphasis"/>
          <w:i w:val="false"/>
          <w:sz w:val="28"/>
          <w:szCs w:val="28"/>
        </w:rPr>
        <w:t>автомобиль – 48501000001001ВС22А (специализированные), 2002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894850АА20А</w:t>
      </w:r>
      <w:r>
        <w:rPr>
          <w:rStyle w:val="Emphasis"/>
          <w:i w:val="false"/>
          <w:sz w:val="28"/>
          <w:szCs w:val="28"/>
          <w:lang w:val="en-US"/>
        </w:rPr>
        <w:t>W</w:t>
      </w:r>
      <w:r>
        <w:rPr>
          <w:rStyle w:val="Emphasis"/>
          <w:i w:val="false"/>
          <w:sz w:val="28"/>
          <w:szCs w:val="28"/>
        </w:rPr>
        <w:t>1138, модель, № двигателя Д245. 12С. 667719, шасси (рама) №43336223465692, кузов № отсутствует, цвет кузова (кабины) белый, паспорт транспортного средства 63 НМ 343749, выдан 27.03.2012 года РЭО г.Кинель, регистрационный номер А 596 РК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 лот №8 заявок не поступило. Снять с торгов лот №8, в связи отсутствия заявителей. Аукцион по лоту №8 признать несостоявши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4.2016 года по продаже муниципального имущества по лоту №1- </w:t>
      </w:r>
      <w:r>
        <w:rPr>
          <w:rFonts w:cs="Times New Roman" w:ascii="Times New Roman" w:hAnsi="Times New Roman"/>
          <w:sz w:val="28"/>
          <w:szCs w:val="28"/>
        </w:rPr>
        <w:t>автомобиль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26.04.2016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а Серге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отова Николая Вениами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4.2016 года по продаже муниципального имущества – транспортных средств по лоту №4 -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4 к участию в аукционе 26.04.2016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ю Алексе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ина Дмитрия Алекс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а Николая Ива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а Серге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силенко Сергея Васи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арова Александра Дмитриевича,  ***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Самарская рекламная компания», ИНН 6318243550, 443008, город Самара, улица Калинина, дом №4а, офис №23В, в лице директора – Мельниковой Александры Сергеевны, действующей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креева Андрея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ценко Ивана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анкину Инну Юрь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Татьяну Виктор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ькина Владимира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булатова Наиля Хал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а Рудольф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зина Витали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анова Олега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4.2016 года по продаже муниципального имущества – транспортных средств по лоту №5 - </w:t>
      </w:r>
      <w:r>
        <w:rPr>
          <w:rStyle w:val="Emphasis"/>
          <w:i w:val="false"/>
          <w:sz w:val="28"/>
          <w:szCs w:val="28"/>
        </w:rPr>
        <w:t>автомобиль ВАЗ – 211440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SAMARA</w:t>
      </w:r>
      <w:r>
        <w:rPr>
          <w:rStyle w:val="Emphasis"/>
          <w:i w:val="false"/>
          <w:sz w:val="28"/>
          <w:szCs w:val="28"/>
        </w:rPr>
        <w:t>), 2008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84654948, модель, № двигателя 11183, 4941457, шасси (рама) № отсутствует, кузов № ХТА21144084654948, цвет кузова бежево-коричневый, паспорт транспортного средства 63 МН 637407, выдан 23.06.2008 года ОАО «АВТОВАЗ», адрес: 445024, город Тольятти, Южное шоссе, 36, регистрационный номер К 388 ТС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5 к участию в аукционе 26.04.2016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ю Алексе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а Николая Ива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а Сергея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вошеева Николая Михайл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Татьяну Виктор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ькина Владимира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булатова Наиля Хал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а Рудольф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дукова Александра Евген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4.2016 года по продаже муниципального имущества – транспортных средств по лоту №6 - </w:t>
      </w:r>
      <w:r>
        <w:rPr>
          <w:rStyle w:val="Emphasis"/>
          <w:i w:val="false"/>
          <w:sz w:val="28"/>
          <w:szCs w:val="28"/>
        </w:rPr>
        <w:t>автомобиль ВАЗ – 21703 (</w:t>
      </w:r>
      <w:r>
        <w:rPr>
          <w:rStyle w:val="Emphasis"/>
          <w:i w:val="false"/>
          <w:sz w:val="28"/>
          <w:szCs w:val="28"/>
          <w:lang w:val="en-US"/>
        </w:rPr>
        <w:t>LADA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PRIORA</w:t>
      </w:r>
      <w:r>
        <w:rPr>
          <w:rStyle w:val="Emphasis"/>
          <w:i w:val="false"/>
          <w:sz w:val="28"/>
          <w:szCs w:val="28"/>
        </w:rPr>
        <w:t>), 2007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703080063516, модель, № двигателя 21126, 2028456, шасси (рама) № отсутствует, кузов № ХТА21703080063516, цвет кузова серебристо-голубой, паспорт транспортного средства 63 МО 415072, выдан 28.11.2007 года ОАО «АВТОВАЗ», адрес: 445026, город Тольятти, Южное шоссе, 36, регистрационный номер К 497 СУ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6 к участию в аукционе 26.04.2016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кушкина Александра Серг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Ксению Алексе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лькина Олега Михайл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фроськина Николая Иван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нова Сергея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тионова Сергея Александ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силенко Сергея Васи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вошеева Николая Михайл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щебина Сергея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ценко Ивана Викто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ванкину Инну Юрье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Татьяну Викторовну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нькина Владимира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булатова Наиля Хал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чатрян Гарегина Рудольф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ндукова Александра Евген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6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09:36:00Z</dcterms:modified>
  <cp:revision>2</cp:revision>
  <dc:subject/>
  <dc:title/>
</cp:coreProperties>
</file>