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от 26.04.2016 г.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67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28"/>
          <w:szCs w:val="24"/>
        </w:rPr>
        <w:t>имущества – транспортных средст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транспортных средств </w:t>
      </w:r>
      <w:r>
        <w:rPr>
          <w:sz w:val="28"/>
          <w:szCs w:val="28"/>
        </w:rPr>
        <w:t xml:space="preserve">от  26 апреля 2016 года №23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автомобиля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sz w:val="28"/>
          <w:szCs w:val="28"/>
        </w:rPr>
        <w:t>, в размере 46360,17 (сорок шесть тысяч триста шестьдесят рублей 17 копеек), кроме того НДС 18 % – 8344,83  (восемь тысяч триста сорок четыре рубля 83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менову Сергею Анатольевичу,  28.10.1973 года рождения, паспорт серии 75 12  №224953, выдан 05.02.2013 года Отделом УФМС России по Челябинской области в Тракторозаводском районе гор.Челябинска, зарегистрированному по адресу: Челябинская область, город Челябинск, улица Марченко, дом №21, квартира №15, за 46360,17 (сорок шесть тысяч триста шестьдесят рублей 17 копеек), кроме того НДС 18 % – 8344,83  (восемь тысяч триста сорок четыре рубля 83 копейки)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твердить окончательную стоимость муниципального имущества – </w:t>
      </w:r>
      <w:r>
        <w:rPr>
          <w:rStyle w:val="Emphasis"/>
          <w:i w:val="false"/>
          <w:sz w:val="28"/>
          <w:szCs w:val="28"/>
        </w:rPr>
        <w:t>автомобиля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sz w:val="28"/>
          <w:szCs w:val="28"/>
        </w:rPr>
        <w:t>, в размере 116250,00 (сто шестнадцать тысяч двести пятьдесят рублей 00 копеек), кроме того НДС 18 % – 20925,00  (двадцать тысяч девятьсот двадцать пять рублей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айбулатову Наилю Халимовичу,  02.01.1974 года рождения, паспорт серии 36 02  №646090, выдан 24.10.2002 года Кинельским ГРОВД Самарской области, зарегистрированному по адресу: Самарская область, город Кинель, улица Маяковского, дом №82, квартира №81, за 116250,00 (сто шестнадцать тысяч двести пятьдесят рублей 00 копеек), кроме того НДС 18 % – 20925,00  (двадцать тысяч девятьсот двадцать пять рублей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Утвердить окончательную стоимость муниципального имущества – </w:t>
      </w:r>
      <w:r>
        <w:rPr>
          <w:rStyle w:val="Emphasis"/>
          <w:i w:val="false"/>
          <w:sz w:val="28"/>
          <w:szCs w:val="28"/>
        </w:rPr>
        <w:t>автомобиля ВАЗ – 211440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AMARA</w:t>
      </w:r>
      <w:r>
        <w:rPr>
          <w:rStyle w:val="Emphasis"/>
          <w:i w:val="false"/>
          <w:sz w:val="28"/>
          <w:szCs w:val="28"/>
        </w:rPr>
        <w:t>), 2008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40665,25 (сорок тысяч шестьсот шестьдесят пять рублей 25 копеек), кроме того НДС 18 % – 7319,75  (семь тысяч триста девятнадцать рублей 75 копеек)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айбулатову Наилю Халимовичу,  02.01.1974 года рождения, паспорт серии 36 02  №646090, выдан 24.10.2002 года Кинельским ГРОВД Самарской области, зарегистрированному по адресу: Самарская область, город Кинель, улица Маяковского, дом №82, квартира №81, за 40665,25 (сорок тысяч шестьсот шестьдесят пять рублей 25 копеек), кроме того НДС 18 % – 7319,75  (семь тысяч триста девятнадцать рублей 75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Утвердить окончательную стоимость муниципального имущества – </w:t>
      </w:r>
      <w:r>
        <w:rPr>
          <w:rStyle w:val="Emphasis"/>
          <w:i w:val="false"/>
          <w:sz w:val="28"/>
          <w:szCs w:val="28"/>
        </w:rPr>
        <w:t>автомобиля ВАЗ – 21703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RIORA</w:t>
      </w:r>
      <w:r>
        <w:rPr>
          <w:rStyle w:val="Emphasis"/>
          <w:i w:val="false"/>
          <w:sz w:val="28"/>
          <w:szCs w:val="28"/>
        </w:rPr>
        <w:t>), 2007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102182,18 (сто две тысячи сто восемьдесят два рубля 18 копеек), кроме того НДС 18 % – 18392,79  (восемнадцать тысяч триста девяносто два рубля 79 копеек)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ялькину Олегу Михайловичу,  07.07.1979 года рождения, паспорт серии 67 04  №256782, выдан 14.11.2003 года УВД г.Нефтеюганска Ханты-Мансийского автономного округа Тюменской области, зарегистрированному по адресу:  Самарская область, город Тольятти, улица Офицерская, дом №4г, квартира №169, за 102182,18 (сто две тысячи сто восемьдесят два рубля 18 копеек), кроме того НДС 18 % – 18392,79  (восемнадцать тысяч триста девяносто два рубля 79 копеек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ассылка: прокуратура – 1 экз., КУМИ – 4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6T14:36:00Z</cp:lastPrinted>
  <dcterms:modified xsi:type="dcterms:W3CDTF">2016-04-27T10:14:00Z</dcterms:modified>
  <cp:revision>2</cp:revision>
  <dc:subject/>
  <dc:title/>
</cp:coreProperties>
</file>